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a) - Technická specifik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onoblokové dle výkresu č. 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žlábků zlepšit užitnými vlastnosti tvrdonávary, případně jiným zušlechtěním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onoblokové dle výkresu č. 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monoblokové dle výkresu č.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Karlovarská - Lidick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výkresu č. 4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Palackého náměst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monoblokové dle výkresu č.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f) </w:t>
      </w:r>
      <w:r>
        <w:rPr>
          <w:b/>
          <w:color w:val="000000"/>
          <w:sz w:val="24"/>
          <w:szCs w:val="24"/>
        </w:rPr>
        <w:t>1 ks - kolejové křížení K1,K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výkresu č. 6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ks - kolejové křížení K12,K1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monoblokové dle výkresu č.7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žlábků zlepšit užitnými vlastnosti tvrdonávary, případně jiným zušlechtěním 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řížení  vozovna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výkresu č. 8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)  1 ks - </w:t>
      </w:r>
      <w:r>
        <w:rPr>
          <w:b/>
          <w:bCs/>
          <w:color w:val="000000"/>
          <w:sz w:val="24"/>
          <w:szCs w:val="24"/>
          <w:lang w:eastAsia="cs-CZ"/>
        </w:rPr>
        <w:t>křížení  vozovna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výkresu č. 8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Čtyřsrdcovková křížení musí splňovat tyto požadavky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rdcovky musí být vyrobeny z blokové kolejnice 310 C1 (BL 180/260) jakosti R220G1 ( R260) s přivařenými náběžnými kolejnicemi 105C1 (D180/105) jakosti R220 G1 (R260). V tomto svařenci budou na CNC strojích vyfrézovány žlábky pro bezpečný a kvalitní přejezd tramvajových kol. Srdcovka musí být uzpůsobena pro upevnění běžně používanými kolejnicovými upevňovadly (podkladnice R4pl, svěrky Skl12 apod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 závislosti na zadání objednavatele podle frekvence pojezdu tramvajovými soupravami musí být části srdcovek navařeny otěruvzdorným materiále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pory a ostatní drobný kolejový materiál musí být ze zaručeně svařitelné oceli jakosti S235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musí předat celé kompletní dílo smontované ve svém výrobním závodě a provést kompletní přeměření pro objednavatele. Součástí přejímky je předání dokumentace, oprávnění, měřících protokolů, materiálových atestů a protokolů o vizuelní zkoušce provedených svarových spojů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musí dodat materiálové atesty k použitým materiálů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provedené svarové spoje musí výrobce doložit protokol o vizuelní zkoušce svar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onobloková křížení s mělkým žlábkem – hloubka 13 mm u položky a)b)c)d)e)f)g)h)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- Uchazeč bude povinen před výrobou provést </w:t>
      </w:r>
      <w:r>
        <w:rPr>
          <w:sz w:val="24"/>
          <w:szCs w:val="24"/>
        </w:rPr>
        <w:t xml:space="preserve">vlastní zaměření všech (9 ks) kříže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Konce monoblokových křížení upravit na profil NT 1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smlouvy</dc:creator>
  <dc:description/>
  <cp:keywords/>
  <dc:language>en-US</dc:language>
  <cp:lastModifiedBy>Šindelářová Petra, Mgr.</cp:lastModifiedBy>
  <dcterms:modified xsi:type="dcterms:W3CDTF">2020-05-11T20:42:00Z</dcterms:modified>
  <cp:revision>8</cp:revision>
  <dc:subject/>
  <dc:title>Čistopis</dc:title>
</cp:coreProperties>
</file>