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Koordinátor BOZ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2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</w:r>
      <w:r>
        <w:rPr>
          <w:rFonts w:cs="Times New Roman" w:ascii="Times New Roman" w:hAnsi="Times New Roman"/>
          <w:szCs w:val="22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ind w:left="4245" w:hanging="424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zadavatele:</w:t>
        <w:tab/>
        <w:tab/>
        <w:tab/>
      </w:r>
      <w:r>
        <w:rPr>
          <w:rFonts w:cs="Times New Roman" w:ascii="Times New Roman" w:hAnsi="Times New Roman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častník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/místa podniká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účastníka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ontaktní osoba účastník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Cs w:val="22"/>
        </w:rPr>
      </w:pPr>
      <w:r>
        <w:rPr>
          <w:rFonts w:cs="Times New Roman" w:ascii="Times New Roman" w:hAnsi="Times New Roman"/>
          <w:b/>
          <w:szCs w:val="22"/>
        </w:rPr>
        <w:t>ve věci nabídky: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efonní spoje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-mailové spojen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aktní osoba:</w:t>
        <w:tab/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 xml:space="preserve">Kategorie ,,mikropodnik, malý a střední podnik“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>ve smyslu Doporučení komise 2003/361/E:</w:t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</w:t>
      </w:r>
      <w:r>
        <w:rPr>
          <w:rFonts w:cs="Times New Roman" w:ascii="Times New Roman" w:hAnsi="Times New Roman"/>
          <w:b/>
          <w:i/>
          <w:color w:val="800000"/>
          <w:szCs w:val="22"/>
          <w:highlight w:val="cyan"/>
        </w:rPr>
        <w:t xml:space="preserve"> - ANO/NE)</w:t>
      </w:r>
      <w:r>
        <w:rPr>
          <w:rFonts w:cs="Times New Roman" w:ascii="Times New Roman" w:hAnsi="Times New Roman"/>
          <w:szCs w:val="22"/>
          <w:highlight w:val="cyan"/>
        </w:rPr>
        <w:t>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Cena za výkon činnosti koordinátora BOZP po celou dobu realizace Stavby v Kč bez DPH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Cena za provádění občasné činnosti koordinátora BOZP v Kč bez DPH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(tedy součin hodinové sazby provádění občasné činnosti KBOZP a zadavatelem předpokládaného rozsahu, který činí 300 hodin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(tedy součet cen uvedených výš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Hodinová sazba provádění občasné činnosti KBOZP v Kč bez DPH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ne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[DOPLNÍ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Cs w:val="22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Cs w:val="22"/>
          <w:highlight w:val="cyan"/>
        </w:rPr>
        <w:t xml:space="preserve">obchodní firma + podpis statutárního orgánu dodavatele nebo osoby oprávněné jednat za 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Cs w:val="22"/>
          <w:highlight w:val="cyan"/>
        </w:rPr>
        <w:t>dodavatele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20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20-03-26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