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Čestné prohlášení – základní způsobilo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podle ust. § 74 zákona č. 134/2016 Sb., o zadávání veřejných zakázek, v platném znění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dále jen </w:t>
      </w:r>
      <w:r>
        <w:rPr>
          <w:rFonts w:cs="Times New Roman" w:ascii="Times New Roman" w:hAnsi="Times New Roman"/>
          <w:b/>
          <w:i/>
          <w:szCs w:val="22"/>
        </w:rPr>
        <w:t>„ZZVZ“</w:t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Defaul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nstrukce vozovny Slovany – Koordinátor BOZ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vatel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O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Č:</w:t>
        <w:tab/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 sídlem:</w:t>
        <w:tab/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ární orgán:</w:t>
        <w:tab/>
        <w:tab/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 tímto čestně prohlašuje, že: 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95" w:hanging="43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b) ZZVZ</w:t>
        <w:tab/>
        <w:t xml:space="preserve">- nemá v České republice nebo v zemi svého sídla v evidenci daní zachycen splatný daňový nedoplatek, </w:t>
      </w:r>
      <w:r>
        <w:rPr>
          <w:rFonts w:cs="Times New Roman" w:ascii="Times New Roman" w:hAnsi="Times New Roman"/>
          <w:b/>
          <w:sz w:val="24"/>
        </w:rPr>
        <w:t xml:space="preserve">a to ani ve vztahu ke spotřební dani;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ust. § 74 odst. 1 písm. c) ZZVZ</w:t>
        <w:tab/>
        <w:t>- nemá v České republice nebo v zemi svého sídla splatný nedoplatek na pojistném nebo na penále na veřejné zdravotní pojištění.</w:t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e </w:t>
      </w:r>
      <w:r>
        <w:rPr>
          <w:szCs w:val="22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u w:val="single"/>
        </w:rPr>
      </w:pPr>
      <w:r>
        <w:rPr>
          <w:szCs w:val="22"/>
          <w:highlight w:val="cyan"/>
        </w:rPr>
        <w:t xml:space="preserve">[DOPLNÍ </w:t>
      </w:r>
      <w:r>
        <w:rPr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 w:val="24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 w:val="24"/>
          <w:highlight w:val="cyan"/>
        </w:rPr>
        <w:t>obchodní firma + podpis statutárního orgánu dodavatele nebo osoby oprávněné jednat za dodavatele</w:t>
      </w:r>
      <w:ins w:id="0" w:author="Eva" w:date="2020-03-05T15:58:00Z">
        <w:r>
          <w:rPr>
            <w:color w:val="000000" w:themeColor="text1"/>
            <w:szCs w:val="22"/>
            <w:highlight w:val="cyan"/>
          </w:rPr>
          <w:t>]</w:t>
        </w:r>
      </w:ins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5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8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3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D00F82-FBF5-4F71-82C2-531244173F1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6:00Z</dcterms:created>
  <dc:creator>Klug Marek</dc:creator>
  <dc:description/>
  <dc:language>en-US</dc:language>
  <cp:lastModifiedBy>Šindelářová Petra, Mgr.</cp:lastModifiedBy>
  <cp:lastPrinted>2018-09-03T09:20:00Z</cp:lastPrinted>
  <dcterms:modified xsi:type="dcterms:W3CDTF">2020-03-09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