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200"/>
        <w:ind w:left="380" w:hanging="3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1"/>
        <w:shd w:val="clear" w:color="auto" w:fill="auto"/>
        <w:spacing w:before="0" w:after="200"/>
        <w:ind w:left="380" w:hanging="380"/>
        <w:rPr>
          <w:b/>
          <w:b/>
          <w:bCs/>
          <w:u w:val="single"/>
        </w:rPr>
      </w:pPr>
      <w:r>
        <w:rPr>
          <w:b/>
          <w:bCs/>
          <w:u w:val="single"/>
        </w:rPr>
        <w:t>Základní seznam požadovaných úkonů při výkonu koordinátora BOZP</w:t>
      </w:r>
    </w:p>
    <w:p>
      <w:pPr>
        <w:pStyle w:val="Zkladntext1"/>
        <w:shd w:val="clear" w:color="auto" w:fill="auto"/>
        <w:spacing w:before="0" w:after="200"/>
        <w:rPr>
          <w:u w:val="single"/>
        </w:rPr>
      </w:pPr>
      <w:r>
        <w:rPr>
          <w:b/>
        </w:rPr>
        <w:t>Zajišťování činnosti výkonu koordinátora BOZP na staveništi při realizaci zakázky</w:t>
      </w:r>
      <w:r>
        <w:rPr/>
        <w:t xml:space="preserve"> s názvem „Rekonstrukce vozovny Slovany Plzeň, Slovanská alej 35“ (dále jen </w:t>
      </w:r>
      <w:r>
        <w:rPr>
          <w:b/>
          <w:i/>
        </w:rPr>
        <w:t>„Stavba“)</w:t>
      </w:r>
    </w:p>
    <w:p>
      <w:pPr>
        <w:pStyle w:val="Zkladntext1"/>
        <w:shd w:val="clear" w:color="auto" w:fill="auto"/>
        <w:spacing w:before="0" w:after="200"/>
        <w:rPr/>
      </w:pPr>
      <w:r>
        <w:rPr/>
        <w:t>V rámci činnosti koordinátora BOZP budou poskytovány zejména, nikoliv však výlučně následující služby související s výkonem koordinátora BOZP zajištění plnění povinností podle zákona 309/2006 Sb. a podle Nařízení vlády č. 591/2006 Sb.</w:t>
      </w:r>
    </w:p>
    <w:p>
      <w:pPr>
        <w:pStyle w:val="Zkladntext1"/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a) </w:t>
        <w:tab/>
        <w:t>zpracování úvodní zprávy o bezpečnosti práce a Plánu BOZP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1" w:before="0" w:after="120"/>
        <w:ind w:left="567" w:hanging="567"/>
        <w:rPr/>
      </w:pPr>
      <w:r>
        <w:rPr/>
        <w:t>zpracování ohlášení stavby pro Oblastní inspektorát práce pro Plzeňský kraj a Karlovarský kraj se sídlem v Plzni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vypracování plánu BOZP na staveništi ve fázi realizace Stavby podle zákona č. 309/2006 Sb. a nařízení vlády č. 591/2006 Sb.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kontrolní dohled na akci podle potřeby, nejméně 2 x týdně (průměr 16 hodin za měsíc), v závislosti na výskytu prací se zvýšeným nebezpečím ohrožení života podle NV č. 591/2006 Sb., nebude-li dohodnuto jinak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účast na kontrolních dnech Stavby vč. účasti na kontrolních prohlídkách kontrolních orgánů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spolupráce se Zhotovitelem Stavby, včetně průběžné spolupráce s jím jmenovaným koordinátorem, případně dalšími osobami pověřenými řešením problematiky bezpečnosti práce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průběžná aktualizace Plánu BOZP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sledování a vyhodnocení plnění povinností Zhotovitele Stavby, Subdodavatelů a dalších osob z pohledu bezpečnosti práce a dodržování Plánu BOZP, včetně informování Zadavatele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vydávání instrukcí Zhotoviteli Stavby a Subdodavatelům k odstranění porušení povinností a Plánu BOZP, stanovení nápravných opatření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vykázání osob pod vlivem alkoholu a návykových látek ze Staveniště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vyhotovení Zápisů kontrolního dne koordinátorem BOZP, kontrola zápisů ve Stavebním deníku relevantních pro bezpečnost práce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before="0" w:after="6220"/>
        <w:ind w:left="567" w:hanging="567"/>
        <w:rPr/>
      </w:pPr>
      <w:r>
        <w:rPr/>
        <w:t>provádění všech potřebných ohlášení a poskytování informací příslušným orgánům, zajištění předávání veškerých podkladů v</w:t>
      </w:r>
      <w:bookmarkStart w:id="0" w:name="_GoBack"/>
      <w:bookmarkEnd w:id="0"/>
      <w:r>
        <w:rPr/>
        <w:t>yžádaných příslušnými orgány</w:t>
      </w:r>
    </w:p>
    <w:sectPr>
      <w:headerReference w:type="default" r:id="rId2"/>
      <w:type w:val="nextPage"/>
      <w:pgSz w:w="11906" w:h="16838"/>
      <w:pgMar w:left="1373" w:right="1387" w:gutter="0" w:header="965" w:top="1393" w:footer="0" w:bottom="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75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75a1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75a1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5a1"/>
    <w:rPr>
      <w:rFonts w:ascii="Segoe UI" w:hAnsi="Segoe U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aec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ae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lineRule="auto" w:line="276"/>
      <w:jc w:val="both"/>
    </w:pPr>
    <w:rPr>
      <w:rFonts w:ascii="Arial" w:hAnsi="Arial" w:eastAsia="Arial" w:cs="Arial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75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75a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5a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3a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0299E2-83F5-406E-9EB4-31F6591F21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75CCB9-6E6B-4966-B967-BBA5B539EE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125B2C8-09F2-47F7-BED6-69597DDE4AE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6:00Z</dcterms:created>
  <dc:creator>Eva Vracovská</dc:creator>
  <dc:description/>
  <dc:language>en-US</dc:language>
  <cp:lastModifiedBy>Šindelářová Petra, Mgr.</cp:lastModifiedBy>
  <dcterms:modified xsi:type="dcterms:W3CDTF">2020-03-2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