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kladní seznam požadovaných činností při výkonu T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jišťování činnosti výkonu funkce technického dozoru stavebníka (TDS) na staveništi při realizaci zakázky</w:t>
      </w:r>
      <w:r>
        <w:rPr>
          <w:rFonts w:cs="Arial" w:ascii="Arial" w:hAnsi="Arial"/>
        </w:rPr>
        <w:t xml:space="preserve"> s názvem Rekonstrukce vozovny Slovany Plzeň, Slovanská alej 35 (dále také jen </w:t>
      </w:r>
      <w:r>
        <w:rPr>
          <w:rFonts w:cs="Arial" w:ascii="Arial" w:hAnsi="Arial"/>
          <w:b/>
          <w:i/>
        </w:rPr>
        <w:t>„Stavba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činnosti výkonu funk</w:t>
      </w:r>
      <w:bookmarkStart w:id="0" w:name="_GoBack"/>
      <w:bookmarkEnd w:id="0"/>
      <w:r>
        <w:rPr>
          <w:rFonts w:cs="Arial" w:ascii="Arial" w:hAnsi="Arial"/>
        </w:rPr>
        <w:t>ce technického dozoru stavebníka bude technický dozor stavebníka (TDS) vykonávat zejména, nikoliv však výlučně následující činnosti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stavby, v jejím rámci je TDS povinen zejmé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známit se, se smluvními dokument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ést kontrolu veškerých podkladů předaných Zhotovitelem stavby, dokumenty předkládané Zhotovitelem stavby průběžně kontrolovat a analyzovat po celou dobu</w:t>
      </w:r>
      <w:r>
        <w:rPr>
          <w:rFonts w:eastAsia="Times New Roman" w:cs="Arial" w:ascii="Arial" w:hAnsi="Arial"/>
          <w:i/>
        </w:rPr>
        <w:t xml:space="preserve"> Stavby</w:t>
      </w: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ést kontrolu Projektové dokumentac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známit se a kontrolovat poměry staveniště</w:t>
      </w:r>
    </w:p>
    <w:p>
      <w:pPr>
        <w:pStyle w:val="ListParagraph"/>
        <w:suppressAutoHyphens w:val="true"/>
        <w:spacing w:lineRule="auto" w:line="276"/>
        <w:ind w:left="141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staveniště včetně veškeré potřebné dokumentace Zhotoviteli stavby,      přičemž je TDS povinen zejmé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rganizovat a zajistit předání Staveniště Zhotoviteli stavby ke dni zahájení realizace </w:t>
      </w:r>
      <w:r>
        <w:rPr>
          <w:rFonts w:cs="Arial" w:ascii="Arial" w:hAnsi="Arial"/>
          <w:i/>
        </w:rPr>
        <w:t>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Staveniště provést samostatný zápis a provést zápis do stavebního deníku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it se a kontrolovat zaměření terénu Zhotovitelem stavby před započetím prací  </w:t>
      </w:r>
    </w:p>
    <w:p>
      <w:pPr>
        <w:pStyle w:val="ListParagraph"/>
        <w:suppressAutoHyphens w:val="true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realizace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 xml:space="preserve"> včetně kontroly vedení dokumentace, v jejím rámci je TDS povinen zejmé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činnost Zhotovitele stavby a Subdodavatelů při provádění stavebních prací při montáži provozních souborů na stavbě se zaměřením zejména na plnění podmínek Smluvních dokumentů, Projektové dokumentace, Veřejnoprávních povolení  a Závazných předpisů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technickou kvalitu realizovaných prací a použitých materiálů, jejich provedení, řemeslnou kvalitu, dodržování technologických postupů a předpisů, včetně doporučení výrobců stavebních materiálů, technologií a prvků, včetně dodržování předpisů o ochraně životního prostředí, hygienických pravidel, bezpečnosti a ochrany zdrav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dodržení pořádku na staveništi, dodržování ochrany životního prostředí, kontrolovat plnění opatření proti znečišťování prachem a znečišťování komunikací vozidl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ostup prací podle Harmonogramu prací, Veřejnoprávních povolení  a  Projektové dokumentac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jakost použitých materiálů, soulad objemů, kvality a množství prací dle Projektové dokumentace, Smluvních dokumentů a dalších pokynů Zadavatele vůči Zhotoviteli stavby, soulad se schválenými vzork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části plnění, které budou v dalším postupu výstavby po zakrytí nepřístupné a provedení fotodokumentace o těchto částech a provedení zápisu do stavebního deníku o jejich provedení, kontrolovat, zda nedochází k zakrytí bez upozornění ze strany Zhotovitele 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ovádění jakýchkoliv doplňujících prací Zhotovitelem 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Zjišťovací protokoly a jakékoliv další podklady k fakturaci, kontrolovat úplnost jakýchkoliv dodávek, zejména jejich soulad se Smluvní dokumentac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ůběžné odstraňování vad a nedodělků</w:t>
      </w:r>
    </w:p>
    <w:p>
      <w:pPr>
        <w:pStyle w:val="ListParagraph"/>
        <w:suppressAutoHyphens w:val="true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ovádění zkoušek a revizí, v jejím rámci je TDS povinen zejmé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ovat a kontrolovat provádění individuálních a komplexních zkoušek a revizí materiálů, konstrukcí, prováděných prací, realizovaného plněn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, zda Zhotovitel stavby vykonává předepsané zkoušky materiálů, konstrukcí a prováděných prací (atesty, protokoly apod.), zejména v souladu s řízením kontroly a jakosti, jakož i Veřejnoprávními povoleními a Závaznými předpis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řídit Zhotoviteli stavby, pokud je to účelné nebo vhodné, provádění dalších zkoušek či ověřen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navrhnout a zajistit na náklady Zadavatele využití specialistů, zejména v oblasti stavební geologie, statiky, případně specialistů na konkrétní používané výrobky a technologi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mo se účastnit prováděných zkoušek a revizí materiálů, konstrukcí a prací                 a kontrolovat jejich řádné vykonán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ordinovat komplexní vyzkoušení </w:t>
      </w:r>
      <w:r>
        <w:rPr>
          <w:rFonts w:cs="Arial" w:ascii="Arial" w:hAnsi="Arial"/>
          <w:i/>
        </w:rPr>
        <w:t>Stavby</w:t>
      </w:r>
    </w:p>
    <w:p>
      <w:pPr>
        <w:pStyle w:val="ListParagraph"/>
        <w:suppressAutoHyphens w:val="true"/>
        <w:spacing w:lineRule="auto" w:line="276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tavbě  - trvale a to včetně dnů  pracovního klidu a o svátcích, např. v případě nepřetržitých betonáží, zkoušek apod.), účast na kontrolních dnech a dalších jednáních, při jejichž realizaci je TDS povinen zejmé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lávat pravidelné kontrolní dny (1x za 7 dní, ve dnech PO-PÁ)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it se kontrolních dnů a jiných jednání svolaných v souvislosti s realizací </w:t>
      </w:r>
      <w:r>
        <w:rPr>
          <w:rFonts w:cs="Arial" w:ascii="Arial" w:hAnsi="Arial"/>
          <w:i/>
        </w:rPr>
        <w:t>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vat podklady pro kontrolní dny a jiná jednání, kontrolovat zápisy a připojit své vyjádření k zápisům ostatních zúčastněných, totéž platí i pro Zprávy o postupu prací připravovaných Zhotovitelem 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lnění závěrů kontrolních dnů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t se a poskytovat součinnost při jakýchkoliv kontrolách stavby ze strany příslušných orgánů</w:t>
      </w:r>
    </w:p>
    <w:p>
      <w:pPr>
        <w:pStyle w:val="ListParagraph"/>
        <w:suppressAutoHyphens w:val="true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e a kontrola dokumentace, provádění zápisů a záznamů o realizaci </w:t>
      </w:r>
      <w:r>
        <w:rPr>
          <w:rFonts w:cs="Arial" w:ascii="Arial" w:hAnsi="Arial"/>
          <w:i/>
        </w:rPr>
        <w:t>Stavby,</w:t>
      </w:r>
      <w:r>
        <w:rPr>
          <w:rFonts w:cs="Arial" w:ascii="Arial" w:hAnsi="Arial"/>
        </w:rPr>
        <w:t xml:space="preserve"> uchovávání vzorků (stavební deník, fotodokumentace), TDS je povinen zejmé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vat a shromažďovat (zejména od Zhotovitele stavby, od příslušných orgánů) protokoly, atesty, revizní zprávy, písemnosti a další doklady související s realizací </w:t>
      </w:r>
      <w:r>
        <w:rPr>
          <w:rFonts w:cs="Arial" w:ascii="Arial" w:hAnsi="Arial"/>
          <w:i/>
        </w:rPr>
        <w:t>Stavby,</w:t>
      </w:r>
      <w:r>
        <w:rPr>
          <w:rFonts w:cs="Arial" w:ascii="Arial" w:hAnsi="Arial"/>
        </w:rPr>
        <w:t xml:space="preserve"> jeho uvádění do provozu, schvalování vzorků zkouškami a měření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Dokumentaci připravovanou Zhotovitelem, včetně dokumentace k jakýmkoliv změnám stavby před jejím dokončením a dokumentace jakýchkoliv Dodatečných prac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řádné vedení Stavebního deníku Zhotovitelem stavby, řádné provádění zápisu dalšími osobami, jakož i vyřizování odpovědí a reakcí na zápisy ve stavebním deníku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v případě potřeby zápisy do stavebního deníku, zejména upozorňovat na pochybení Zhotovitele stavby a Subdodavatelů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úplnost podkladů zajišťovaných Zhotovitelem stavby k podání žádosti o vydání kolaudačního souhlasu, případně ke změnám stavby před dokončením apod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systematické doplňování dokumentace, kontrolovat, zda Zhotovitel stavby řádně vede evidenci Projektové dokumentace a Dokumentace připravované Zhotovitelem a všech jejích změn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vat Dokumentaci skutečného provedení </w:t>
      </w:r>
      <w:r>
        <w:rPr>
          <w:rFonts w:cs="Arial" w:ascii="Arial" w:hAnsi="Arial"/>
          <w:i/>
        </w:rPr>
        <w:t>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vat dokumentaci a podklady předkládané Zhotovitelem stavby v souvislosti s dokončením </w:t>
      </w:r>
      <w:r>
        <w:rPr>
          <w:rFonts w:cs="Arial" w:ascii="Arial" w:hAnsi="Arial"/>
          <w:i/>
        </w:rPr>
        <w:t xml:space="preserve">Stavby </w:t>
      </w:r>
      <w:r>
        <w:rPr>
          <w:rFonts w:cs="Arial" w:ascii="Arial" w:hAnsi="Arial"/>
        </w:rPr>
        <w:t>zejména z hlediska řádnosti, pravdivosti a úplnost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Zadavateli asistenci při uplatnění jakýchkoliv nároků vůči Zhotoviteli 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ždy kontrolovat, zda dokumenty vyhotovené Zhotovitelem stavby jsou v souladu s Projektovou dokumentací a dalšími Smluvními dokumenty, případně pokyny Zadavatele </w:t>
      </w:r>
    </w:p>
    <w:p>
      <w:pPr>
        <w:pStyle w:val="ListParagraph"/>
        <w:suppressAutoHyphens w:val="true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související se změnami, při jejichž realizaci je TDS povinen zejmé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vat a poskytovat stanoviska k návrhům ke všem dokumentům vypracovaným v souvislosti s výstavbou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 xml:space="preserve"> a Projektovou dokumentací, zejména, nikoliv však výlučně Dokumentaci připravované Zhotovitelem pokud bude zpracovávána, Návrhům na ocenění změn, Změnovým listům, námitkám, požadavkům na informace a součinnost a upozorněním Zhotovitele stavby či Subdodavatelů či dalších osob, požadavkům Zhotovitele stavby na prodloužení doby výstavby a navýšení ceny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 xml:space="preserve">, návrhům změny Harmonogramu zejména z hlediska souladu se Závaznými předpisy, Veřejnoprávními rozhodnutími, Smluvními dokumenty, Smluvním harmonogramem, jejich vhodnosti, proveditelnosti, rizik z hlediska včasného dokončení </w:t>
      </w:r>
      <w:r>
        <w:rPr>
          <w:rFonts w:cs="Arial" w:ascii="Arial" w:hAnsi="Arial"/>
          <w:i/>
        </w:rPr>
        <w:t>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a poskytovat stanoviska k potencionálnímu vlivu změn na dobu výstavby, cenu, kvalitu a užitné vlastnost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realizaci odsouhlasených změn</w:t>
      </w:r>
    </w:p>
    <w:p>
      <w:pPr>
        <w:pStyle w:val="ListParagraph"/>
        <w:suppressAutoHyphens w:val="true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při převzetí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>, při ní je TDS povinen zejmé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ntrolovat a ověřit podklady pro Předpřejímky, Kolaudaci a kontrolu dokončení </w:t>
      </w:r>
      <w:r>
        <w:rPr>
          <w:rFonts w:cs="Arial" w:ascii="Arial" w:hAnsi="Arial"/>
          <w:i/>
        </w:rPr>
        <w:t>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eškeré Zhotovitelem stavby předložené doklady osvědčující kvalitu zabudovaného materiálu a protokoly o výsledcích dosud provedených zkoušek, včetně kontroly jejich úplnost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ést kontrolu dokončení, v jejím rámci kontrolovat dokončení a kvalitu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>, výskyt jakýchkoliv vad a nedodělků, kontrolu řádného odstraňování zjištěných vad a nedodělků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vat úplnost všech Veřejnoprávních rozhodnutí a soulad stavby s těmito rozhodnutími, kontrolovat předložené doklady o řádném uložení veškerého odpadu Zhotovitelem stavby, kontrolovat řádnost a úplnost veškerých dokladů nutných pro provozování </w:t>
      </w:r>
      <w:r>
        <w:rPr>
          <w:rFonts w:cs="Arial" w:ascii="Arial" w:hAnsi="Arial"/>
          <w:i/>
        </w:rPr>
        <w:t>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vat Dokumentaci skutečného provedení </w:t>
      </w:r>
      <w:r>
        <w:rPr>
          <w:rFonts w:cs="Arial" w:ascii="Arial" w:hAnsi="Arial"/>
          <w:i/>
        </w:rPr>
        <w:t xml:space="preserve">Stavby </w:t>
      </w:r>
      <w:r>
        <w:rPr>
          <w:rFonts w:cs="Arial" w:ascii="Arial" w:hAnsi="Arial"/>
        </w:rPr>
        <w:t>a veškeré související podklady, včetně stavebního deníku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řádnost a úplnost předaných návodů k použití, obsluhu a údržbu, záručních listů, plánů garančních prohlídek, servisních smluv, jakož i dalších podkladů předávaných podle Smluvních dokumentů Zhotovitelem stav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řádnost a úplnost veškerých požárních a evakuačních plánů a veškeré další bezpečnostní dokumentac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řádnost provedení zaškolení obsluhy, kontrolovat vydané protokol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vat a zajistit předání a převzetí dokončených částí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 xml:space="preserve"> a celé 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>, účastnit se vlastního přejímacího řízení mezi Zhotovitelem stavby a Zadavatele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out součinnost při vyhotovení Protokolu o předání a převzetí </w:t>
      </w:r>
      <w:r>
        <w:rPr>
          <w:rFonts w:cs="Arial" w:ascii="Arial" w:hAnsi="Arial"/>
          <w:i/>
        </w:rPr>
        <w:t>Stavby</w:t>
      </w:r>
      <w:r>
        <w:rPr>
          <w:rFonts w:cs="Arial" w:ascii="Arial" w:hAnsi="Arial"/>
        </w:rPr>
        <w:t>, kontrolovat splnění podmínek pro vydání těchto dokumentů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liv stavby na silniční síť a životní prostřed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kontrolu závěrečného úklidu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kontrolu vyklizení Staveniště Zhotovitelem stavby</w:t>
      </w:r>
    </w:p>
    <w:p>
      <w:pPr>
        <w:pStyle w:val="ListParagraph"/>
        <w:suppressAutoHyphens w:val="true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Činnost po převzetí </w:t>
      </w:r>
      <w:r>
        <w:rPr>
          <w:rFonts w:cs="Arial" w:ascii="Arial" w:hAnsi="Arial"/>
          <w:i/>
          <w:u w:val="single"/>
        </w:rPr>
        <w:t>Stavby</w:t>
      </w:r>
      <w:r>
        <w:rPr>
          <w:rFonts w:cs="Arial" w:ascii="Arial" w:hAnsi="Arial"/>
        </w:rPr>
        <w:t>, při ní je TDS povinen zejmé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ýzvu Zadavatele v průběhu záruční doby kontrolovat plnění povinností Zhotovitele stavby plynoucích ze záruky na </w:t>
      </w:r>
      <w:r>
        <w:rPr>
          <w:rFonts w:cs="Arial" w:ascii="Arial" w:hAnsi="Arial"/>
          <w:i/>
        </w:rPr>
        <w:t>Stavbu</w:t>
      </w:r>
      <w:r>
        <w:rPr>
          <w:rFonts w:cs="Arial" w:ascii="Arial" w:hAnsi="Arial"/>
        </w:rPr>
        <w:t>, zejména řádné odstranění vad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vat alespoň jednou ročně, případně na výzvu Zadavatele celou </w:t>
      </w:r>
      <w:r>
        <w:rPr>
          <w:rFonts w:cs="Arial" w:ascii="Arial" w:hAnsi="Arial"/>
          <w:i/>
        </w:rPr>
        <w:t>Stavbu</w:t>
      </w:r>
      <w:r>
        <w:rPr>
          <w:rFonts w:cs="Arial" w:ascii="Arial" w:hAnsi="Arial"/>
        </w:rPr>
        <w:t xml:space="preserve">  ohledně výskytu vad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na výzvu Zadavateli součinnost při zjišťování a dokumentaci záručních va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f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c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c3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f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0f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0f6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0f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301"/>
    <w:pPr>
      <w:spacing w:lineRule="auto" w:line="240" w:before="0" w:after="0"/>
      <w:ind w:left="720" w:hanging="0"/>
    </w:pPr>
    <w:rPr>
      <w:rFonts w:ascii="Calibri" w:hAnsi="Calibri" w:eastAsia="Calibri" w:cs="Times New Roman"/>
      <w:lang w:eastAsia="cs-CZ"/>
    </w:rPr>
  </w:style>
  <w:style w:type="paragraph" w:styleId="Default" w:customStyle="1">
    <w:name w:val="Default"/>
    <w:qFormat/>
    <w:rsid w:val="006075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c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c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c0f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0f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0f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45443CFB80F1479DE6938705FF52F3" ma:contentTypeVersion="1" ma:contentTypeDescription="Vytvoří nový dokument" ma:contentTypeScope="" ma:versionID="baed5b70bd0371fb59d286912b9b60e8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18E104-66E5-4F84-B20E-B96F7CA022F1}">
  <ds:schemaRefs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a7951faf-23fd-4a20-be1e-078bbe8d3a9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7AA000C-3A49-4034-8BA6-C29CCD54D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84019F-637C-40B5-A4A6-26524ABC72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40</Words>
  <Characters>7908</Characters>
  <CharactersWithSpaces>9230</CharactersWithSpaces>
  <Paragraphs>18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6:00Z</dcterms:created>
  <dc:creator>Eva Vracovská</dc:creator>
  <dc:description/>
  <dc:language>en-US</dc:language>
  <cp:lastModifiedBy>Šindelářová Petra, Mgr.</cp:lastModifiedBy>
  <cp:lastPrinted>2016-09-26T12:51:00Z</cp:lastPrinted>
  <dcterms:modified xsi:type="dcterms:W3CDTF">2020-03-09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45443CFB80F1479DE6938705FF52F3</vt:lpwstr>
  </property>
</Properties>
</file>