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BTxT"/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SEZNAM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253"/>
      </w:tblGrid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ÍSLO POZEMK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KATASTRÁLNÍ ÚZEM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VLASTNÍK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134/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6/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6/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 xml:space="preserve">Plzeň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8/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8/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6/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5/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6/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49/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134/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20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6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8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61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63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6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5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 xml:space="preserve">Statutární město Plzeň 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3966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4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5517/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5520/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3958/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  <w:r>
              <w:rPr>
                <w:rFonts w:ascii="Calibri" w:hAnsi="Calibri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5520/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5520/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5520/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3958/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5520/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43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4376/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tatutární město Plzeň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53/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RIF otevřený podílový fond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49/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Chudáček Václav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49/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Chudáček Václav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53/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OSOH, a.s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49/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 xml:space="preserve">Česká republika, Krajské ředitelství policie Plzeňského kraje 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1152/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Hradiště u Plzn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Česká republika, Česká pošta, s.p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43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Česká republika, Česká pošta, s.p.</w:t>
            </w:r>
          </w:p>
        </w:tc>
      </w:tr>
      <w:tr>
        <w:trPr>
          <w:trHeight w:val="315" w:hRule="exact"/>
        </w:trPr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jc w:val="both"/>
      <w:rPr>
        <w:bCs/>
        <w:i/>
        <w:i/>
        <w:sz w:val="20"/>
      </w:rPr>
    </w:pPr>
    <w:r>
      <w:rPr>
        <w:bCs/>
        <w:i/>
        <w:sz w:val="20"/>
      </w:rPr>
      <w:t>Příloha č. 1 zadávací dokumentace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both"/>
      <w:rPr>
        <w:bCs/>
        <w:i/>
        <w:i/>
        <w:sz w:val="20"/>
      </w:rPr>
    </w:pPr>
    <w:r>
      <w:rPr>
        <w:bCs/>
        <w:i/>
        <w:sz w:val="20"/>
      </w:rPr>
      <w:t xml:space="preserve"> </w:t>
    </w: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4:00Z</dcterms:created>
  <dc:creator>Fremr Pavel</dc:creator>
  <dc:description/>
  <dc:language>en-US</dc:language>
  <cp:lastModifiedBy>Martina Parusova</cp:lastModifiedBy>
  <cp:lastPrinted>2019-12-16T10:20:00Z</cp:lastPrinted>
  <dcterms:modified xsi:type="dcterms:W3CDTF">2020-03-19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6369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