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pracování výchozí projektové dokumentace</w:t>
        <w:br/>
        <w:t>Metropolitního dispečinku_2. vyhlášení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pracování výchozí projektové dokumentace</w:t>
        <w:br/>
        <w:t>Metropolitního dispečinku_2.vyhlášení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dodávky materiálu v souladu s čl. 5.3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2835"/>
        <w:gridCol w:w="2835"/>
        <w:gridCol w:w="1560"/>
        <w:gridCol w:w="1559"/>
      </w:tblGrid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</w:t>
            </w:r>
            <w:r>
              <w:rPr>
                <w:b/>
                <w:sz w:val="18"/>
                <w:szCs w:val="18"/>
                <w:u w:val="single"/>
              </w:rPr>
              <w:t>specifikace předmětu plnění s jasnou definicí oblasti veřejné dopravy, které se služba týkal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ční objem 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č bez DP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7</Words>
  <Characters>4126</Characters>
  <CharactersWithSpaces>48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2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0-02-21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