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1 ks nového univerzálního komunálního vozidla/stroje s hmotností do 3,5 tuny s nástavbami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4"/>
        <w:gridCol w:w="4937"/>
      </w:tblGrid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niverzální nosič nářadí (základní vozidlo/stroj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304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ypací nástavba s automatickým dávkováním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85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Šípová radlice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9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etací adaptér na letní zametání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326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elní zametací válcový kartáč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524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sokotlaké a nízkotlaké mytí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56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kačka se sběrem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307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nabídková cena za vozidlo*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  <w:bookmarkStart w:id="0" w:name="_GoBack"/>
      <w:bookmarkEnd w:id="0"/>
    </w:p>
    <w:sectPr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00DE0C-9E5F-4917-909C-0F1F15B0BAC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42:00Z</dcterms:created>
  <dc:creator>Schejbal Jan</dc:creator>
  <dc:description/>
  <dc:language>en-US</dc:language>
  <cp:lastModifiedBy>Šindelářová Petra, Mgr.</cp:lastModifiedBy>
  <dcterms:modified xsi:type="dcterms:W3CDTF">2020-01-28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