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Příloha č. 2B                                                                                          </w:t>
      </w:r>
      <w:r>
        <w:rPr>
          <w:b/>
          <w:sz w:val="28"/>
          <w:szCs w:val="28"/>
          <w:u w:val="single"/>
        </w:rPr>
        <w:t>STEJNOKROJOVÉ SOUČÁSTKY – OBUV-ILUSTRAČNÍ FOT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covní obuv  OOP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+2. OBUV PRACOVNÍ KOTNÍČKOVÁ, ZATEPLENÁ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2695575" cy="1873885"/>
            <wp:effectExtent l="0" t="0" r="0" b="0"/>
            <wp:docPr id="1" name="obrázek 7" descr="F:\DCIM\100OLYMP\P3090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F:\DCIM\100OLYMP\P309000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 OBUV PRACOVNÍ POLOBOTKY KOŽENÁ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2809875" cy="2009775"/>
            <wp:effectExtent l="0" t="0" r="0" b="0"/>
            <wp:docPr id="2" name="obrázek 10" descr="F:\DCIM\100OLYMP\P30900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F:\DCIM\100OLYMP\P309003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4. HOLINA GUMOFILCOVÁ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2695575" cy="1866900"/>
            <wp:effectExtent l="0" t="0" r="0" b="0"/>
            <wp:docPr id="3" name="obrázek 8" descr="F:\DCIM\100OLYMP\P3090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F:\DCIM\100OLYMP\P309000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</w:rPr>
        <w:t>5. HOLINA GUMOFILCOVÁ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695575" cy="1902460"/>
            <wp:effectExtent l="0" t="0" r="0" b="0"/>
            <wp:docPr id="4" name="obrázek 9" descr="F:\DCIM\100OLYMP\P3090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" descr="F:\DCIM\100OLYMP\P309001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6. OBUV VYSOKÁ KANADA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695575" cy="2695575"/>
            <wp:effectExtent l="0" t="0" r="0" b="0"/>
            <wp:docPr id="5" name="TB_Image" descr="Kanady obuv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B_Image" descr="Kanady obuv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OBUV PANSKÁ ZATEPLENÁ-KOBRA 7GTX-DISPEČINK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2695575" cy="2032000"/>
            <wp:effectExtent l="0" t="0" r="0" b="0"/>
            <wp:docPr id="6" name="obrázek 16" descr="169_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6" descr="169_b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covní obuv – řidiči MHD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8. OBUV PÁNSKÁ ZATEPLENÁ KOTNÍČKOVÁ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752725" cy="1959610"/>
            <wp:effectExtent l="0" t="0" r="0" b="0"/>
            <wp:docPr id="7" name="obrázek 2" descr="F:\DCIM\100OLYMP\P309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F:\DCIM\100OLYMP\P3090003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2725" cy="1959610"/>
            <wp:effectExtent l="0" t="0" r="0" b="0"/>
            <wp:docPr id="8" name="obrázek 3" descr="F:\DCIM\100OLYMP\P309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F:\DCIM\100OLYMP\P3090004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9. POLOBOTKY PÁNSKÉ PROVOZ,                            TYP PRESTIGE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686050" cy="1924050"/>
            <wp:effectExtent l="0" t="0" r="0" b="0"/>
            <wp:docPr id="9" name="obrázek 1" descr="F:\DCIM\100OLYMP\P309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F:\DCIM\100OLYMP\P3090002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2725" cy="1924050"/>
            <wp:effectExtent l="0" t="0" r="0" b="0"/>
            <wp:docPr id="10" name="obrázek 5" descr="F:\DCIM\100OLYMP\P3090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5" descr="F:\DCIM\100OLYMP\P3090006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752725" cy="1924050"/>
            <wp:effectExtent l="0" t="0" r="0" b="0"/>
            <wp:docPr id="11" name="obrázek 4" descr="F:\DCIM\100OLYMP\P309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4" descr="F:\DCIM\100OLYMP\P3090005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009775" cy="2025650"/>
            <wp:effectExtent l="0" t="0" r="0" b="0"/>
            <wp:docPr id="12" name="cart4131" descr="https://www.vochoc.cz/osobni-ochranne-prostredky/pracovni-obuv/polobotky/bezpecnostni-obuv-s-ochranna-spickou-planzetou-...-sb-s1-s1p-s2-s3/tc.php?src=250@420@../products/nem9160-aaa.jpg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art4131" descr="https://www.vochoc.cz/osobni-ochranne-prostredky/pracovni-obuv/polobotky/bezpecnostni-obuv-s-ochranna-spickou-planzetou-...-sb-s1-s1p-s2-s3/tc.php?src=250@420@../products/nem9160-aaa.jpg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0" cy="1914525"/>
            <wp:effectExtent l="0" t="0" r="0" b="0"/>
            <wp:docPr id="13" name="cart94065" descr="https://www.vochoc.cz/osobni-ochranne-prostredky/pracovni-obuv/vyrobce-flexiko/tc.php?src=250@420@../products/90717_092079000.jpg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art94065" descr="https://www.vochoc.cz/osobni-ochranne-prostredky/pracovni-obuv/vyrobce-flexiko/tc.php?src=250@420@../products/90717_092079000.jpg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>10.  OBUV PÁNSKÉ – SANDÁLY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2752725" cy="1943100"/>
            <wp:effectExtent l="0" t="0" r="0" b="0"/>
            <wp:docPr id="14" name="obrázek 6" descr="F:\DCIM\100OLYMP\P3090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6" descr="F:\DCIM\100OLYMP\P3090007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1. OBUV DÁMSKÁ ZATEPLENÁ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828800" cy="1828800"/>
            <wp:effectExtent l="0" t="0" r="0" b="0"/>
            <wp:docPr id="15" name="Image2" descr="C:\Users\bartosova\AppData\Local\Microsoft\Windows\Temporary Internet Files\Content.Outlook\PHAADTE5\SG004682296_AA1_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C:\Users\bartosova\AppData\Local\Microsoft\Windows\Temporary Internet Files\Content.Outlook\PHAADTE5\SG004682296_AA1_0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</w:t>
      </w:r>
      <w:r>
        <w:rPr/>
        <w:drawing>
          <wp:inline distT="0" distB="0" distL="0" distR="0">
            <wp:extent cx="2428875" cy="1819275"/>
            <wp:effectExtent l="0" t="0" r="0" b="0"/>
            <wp:docPr id="16" name="obrázek 20" descr="http://www.destroystores.cz/image/variant/255x200/62508.jpg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20" descr="http://www.destroystores.cz/image/variant/255x200/62508.jpg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OBUV DÁMSKÁ  POLOBOTKA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828800" cy="1828800"/>
            <wp:effectExtent l="0" t="0" r="0" b="0"/>
            <wp:docPr id="17" name="Image3" descr="C:\Users\bartosova\AppData\Local\Microsoft\Windows\Temporary Internet Files\Content.Outlook\PHAADTE5\SG004796076_AA1_01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C:\Users\bartosova\AppData\Local\Microsoft\Windows\Temporary Internet Files\Content.Outlook\PHAADTE5\SG004796076_AA1_01 (2)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</w:t>
      </w:r>
      <w:r>
        <w:rPr/>
        <w:drawing>
          <wp:inline distT="0" distB="0" distL="0" distR="0">
            <wp:extent cx="1941195" cy="1019175"/>
            <wp:effectExtent l="0" t="0" r="0" b="0"/>
            <wp:docPr id="18" name="Image4" descr="C:\Users\bartosova\AppData\Local\Microsoft\Windows\Temporary Internet Files\Content.Outlook\PHAADTE5\0385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C:\Users\bartosova\AppData\Local\Microsoft\Windows\Temporary Internet Files\Content.Outlook\PHAADTE5\038511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524125" cy="1562100"/>
            <wp:effectExtent l="0" t="0" r="0" b="0"/>
            <wp:docPr id="19" name="image" descr="Zdravotní obuv AL/8B07-1R Santé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" descr="Zdravotní obuv AL/8B07-1R Santé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1225" cy="1638300"/>
            <wp:effectExtent l="0" t="0" r="0" b="0"/>
            <wp:docPr id="20" name="Image5" descr="C:\Users\bartosova\AppData\Local\Microsoft\Windows\Temporary Internet Files\Content.Outlook\PHAADTE5\Fotografie0124 (3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C:\Users\bartosova\AppData\Local\Microsoft\Windows\Temporary Internet Files\Content.Outlook\PHAADTE5\Fotografie0124 (3)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344420" cy="1760855"/>
            <wp:effectExtent l="0" t="0" r="0" b="0"/>
            <wp:docPr id="21" name="Image6" descr="C:\Users\bartosova\AppData\Local\Microsoft\Windows\Temporary Internet Files\Content.Outlook\PHAADTE5\Fotografie0114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C:\Users\bartosova\AppData\Local\Microsoft\Windows\Temporary Internet Files\Content.Outlook\PHAADTE5\Fotografie0114 (2)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2200" cy="1774190"/>
            <wp:effectExtent l="0" t="0" r="0" b="0"/>
            <wp:docPr id="22" name="Image7" descr="C:\Users\bartosova\AppData\Local\Microsoft\Windows\Temporary Internet Files\Content.Outlook\PHAADTE5\Fotografie0118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C:\Users\bartosova\AppData\Local\Microsoft\Windows\Temporary Internet Files\Content.Outlook\PHAADTE5\Fotografie0118 (2)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OBUV DÁMSKÁ SANDÁLE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752725" cy="1943100"/>
            <wp:effectExtent l="0" t="0" r="0" b="0"/>
            <wp:docPr id="23" name="Image8" descr="F:\DCIM\100OLYMP\P3090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F:\DCIM\100OLYMP\P3090007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0325" cy="1953260"/>
            <wp:effectExtent l="0" t="0" r="0" b="0"/>
            <wp:docPr id="24" name="Image9" descr="C:\Users\bartosova\AppData\Local\Microsoft\Windows\Temporary Internet Files\Content.Outlook\PHAADTE5\Fotografie01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C:\Users\bartosova\AppData\Local\Microsoft\Windows\Temporary Internet Files\Content.Outlook\PHAADTE5\Fotografie0123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</w:rPr>
      </w:pPr>
      <w:r>
        <w:rPr/>
        <w:drawing>
          <wp:inline distT="0" distB="0" distL="0" distR="0">
            <wp:extent cx="2752090" cy="2066925"/>
            <wp:effectExtent l="0" t="0" r="0" b="0"/>
            <wp:docPr id="25" name="Image10" descr="C:\Users\bartosova\AppData\Local\Microsoft\Windows\Temporary Internet Files\Content.Outlook\PHAADTE5\Fotografie0126 (3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C:\Users\bartosova\AppData\Local\Microsoft\Windows\Temporary Internet Files\Content.Outlook\PHAADTE5\Fotografie0126 (3)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65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5b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5b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s://www.vochoc.cz/osobni-ochranne-prostredky/pracovni-obuv/polobotky/bezpecnostni-obuv-s-ochranna-spickou-planzetou-...-sb-s1-s1p-s2-s3/tc.php?src=800@600@../products/nem9160-aaa.jpg" TargetMode="External"/><Relationship Id="rId15" Type="http://schemas.openxmlformats.org/officeDocument/2006/relationships/image" Target="media/image13.jpeg"/><Relationship Id="rId16" Type="http://schemas.openxmlformats.org/officeDocument/2006/relationships/hyperlink" Target="https://www.vochoc.cz/osobni-ochranne-prostredky/pracovni-obuv/vyrobce-flexiko/tc.php?src=800@600@../products/90717_092079000.jpg" TargetMode="External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hyperlink" Target="http://www.destroystores.cz/obuv-lacoste-26srw0155-rosemont-chelsea/p62508/" TargetMode="External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hyperlink" Target="http://www.medicia.cz/zdravotni-obuv-al-8b07-1r-sante.html" TargetMode="External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14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<Relationship Id="rId35" Type="http://schemas.openxmlformats.org/officeDocument/2006/relationships/customXml" Target="../customXml/item2.xml"/><Relationship Id="rId36" Type="http://schemas.openxmlformats.org/officeDocument/2006/relationships/customXml" Target="../customXml/item3.xml"/><Relationship Id="rId3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C079FD4440AF4A8227EB28074C0672" ma:contentTypeVersion="0" ma:contentTypeDescription="Vytvoří nový dokument" ma:contentTypeScope="" ma:versionID="dd2af87688ee9929afcf3f493f43d2b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95F1D5D-3AC9-435A-B707-E462A87D71C5}"/>
</file>

<file path=customXml/itemProps2.xml><?xml version="1.0" encoding="utf-8"?>
<ds:datastoreItem xmlns:ds="http://schemas.openxmlformats.org/officeDocument/2006/customXml" ds:itemID="{F3A99BDA-9B0C-4F29-9B8D-D2D2EEBAF0F9}"/>
</file>

<file path=customXml/itemProps3.xml><?xml version="1.0" encoding="utf-8"?>
<ds:datastoreItem xmlns:ds="http://schemas.openxmlformats.org/officeDocument/2006/customXml" ds:itemID="{67E7D436-46D7-41BF-9D37-F84F4BA03256}"/>
</file>

<file path=customXml/itemProps4.xml><?xml version="1.0" encoding="utf-8"?>
<ds:datastoreItem xmlns:ds="http://schemas.openxmlformats.org/officeDocument/2006/customXml" ds:itemID="{76EA96F2-DA93-4DB3-BC83-0DE0921B2EF5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6</Pages>
  <Words>106</Words>
  <Characters>629</Characters>
  <CharactersWithSpaces>734</CharactersWithSpaces>
  <Paragraphs>1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40:00Z</dcterms:created>
  <dc:creator>Hasmanová Kristina</dc:creator>
  <dc:description/>
  <dc:language>en-US</dc:language>
  <cp:lastModifiedBy>dejmkova</cp:lastModifiedBy>
  <cp:lastPrinted>2015-03-24T16:47:00Z</cp:lastPrinted>
  <dcterms:modified xsi:type="dcterms:W3CDTF">2015-04-07T05:59:00Z</dcterms:modified>
  <cp:revision>20</cp:revision>
  <dc:subject/>
  <dc:title>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C079FD4440AF4A8227EB28074C0672</vt:lpwstr>
  </property>
</Properties>
</file>