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TROPOLITNÍ DISPEČIN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udie proveditelnosti – shrnut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říloha č. 7 k Zadávací dokumentaci k veřejné zakázce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pracování výchozí projektové dokumentace Metropolitního dispečink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Toc529887962"/>
      <w:bookmarkStart w:id="3" w:name="_Toc528762035"/>
      <w:r>
        <w:rPr/>
        <w:t>Manažerské shrnutí</w:t>
      </w:r>
      <w:bookmarkEnd w:id="2"/>
      <w:bookmarkEnd w:id="3"/>
    </w:p>
    <w:p>
      <w:pPr>
        <w:pStyle w:val="Normal"/>
        <w:rPr/>
      </w:pPr>
      <w:r>
        <w:rPr/>
        <w:t xml:space="preserve">Cílem projektu Metropolitního dispečinku je vybudovat systém, který umožní proaktivně reagovat na mimořádné události mající vliv na dopravu na území města Plzeň a širšího okolí, o těchto mimořádných událostech informovat veřejnost a zapojené organizace, poskytovat podklady pro informovaná rozhodnutí, tato rozhodnutí navrhovat a predikovat budoucí stav a následky mimořádných událostí. </w:t>
      </w:r>
    </w:p>
    <w:p>
      <w:pPr>
        <w:pStyle w:val="Normal"/>
        <w:rPr/>
      </w:pPr>
      <w:r>
        <w:rPr/>
        <w:t xml:space="preserve">Aby tohoto mohlo být dosaženo, je nejprve nezbytné shromáždit významné informace týkající se dopravy na jednom místě – </w:t>
      </w:r>
      <w:r>
        <w:rPr>
          <w:i/>
        </w:rPr>
        <w:t>znalostní systém</w:t>
      </w:r>
      <w:r>
        <w:rPr/>
        <w:t xml:space="preserve">. Tyto informace budou získávány ze dvou kanálů – od existujících </w:t>
      </w:r>
      <w:r>
        <w:rPr>
          <w:i/>
        </w:rPr>
        <w:t>zapojených organizací</w:t>
      </w:r>
      <w:r>
        <w:rPr/>
        <w:t xml:space="preserve"> a z nových zařízení – </w:t>
      </w:r>
      <w:r>
        <w:rPr>
          <w:i/>
        </w:rPr>
        <w:t>ITC</w:t>
      </w:r>
      <w:r>
        <w:rPr>
          <w:rStyle w:val="FootnoteAnchor"/>
        </w:rPr>
        <w:footnoteReference w:id="2"/>
      </w:r>
      <w:r>
        <w:rPr>
          <w:i/>
        </w:rPr>
        <w:t>/IPC</w:t>
      </w:r>
      <w:r>
        <w:rPr>
          <w:rStyle w:val="FootnoteAnchor"/>
        </w:rPr>
        <w:footnoteReference w:id="3"/>
      </w:r>
      <w:r>
        <w:rPr/>
        <w:t>, popřípadě nově zapojených organizací. Jakmile jsou všechny informace na jednom místě, je možné tyto informace analyzovat a využít pro řízení dopravy a dále pak modelovat různé situace a scénáře „Co se stane, když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ekosystému Metropolitního dispečinku bude mimo jiné nutné:</w:t>
      </w:r>
    </w:p>
    <w:p>
      <w:pPr>
        <w:pStyle w:val="ListParagraph"/>
        <w:numPr>
          <w:ilvl w:val="0"/>
          <w:numId w:val="2"/>
        </w:numPr>
        <w:rPr/>
      </w:pPr>
      <w:r>
        <w:rPr/>
        <w:t>rozšířit síť senzorů v Plzni o nové typy (zejm. ITC a IPC, senzory kvality ovzduší),</w:t>
      </w:r>
    </w:p>
    <w:p>
      <w:pPr>
        <w:pStyle w:val="ListParagraph"/>
        <w:numPr>
          <w:ilvl w:val="0"/>
          <w:numId w:val="2"/>
        </w:numPr>
        <w:rPr/>
      </w:pPr>
      <w:r>
        <w:rPr/>
        <w:t>efektivně rozmístit senzory po území města pro získání informací o dopravních tocích,</w:t>
      </w:r>
    </w:p>
    <w:p>
      <w:pPr>
        <w:pStyle w:val="ListParagraph"/>
        <w:numPr>
          <w:ilvl w:val="0"/>
          <w:numId w:val="2"/>
        </w:numPr>
        <w:rPr/>
      </w:pPr>
      <w:r>
        <w:rPr/>
        <w:t>vytvořit potřebnou HW infrastrukturu pro přebírání dat z ostatních existujících systémů a pro sběr dat z nově nasazených senzorů,</w:t>
      </w:r>
    </w:p>
    <w:p>
      <w:pPr>
        <w:pStyle w:val="ListParagraph"/>
        <w:numPr>
          <w:ilvl w:val="0"/>
          <w:numId w:val="2"/>
        </w:numPr>
        <w:rPr/>
      </w:pPr>
      <w:r>
        <w:rPr/>
        <w:t>vytvořit SW vrstvu pro detekci dopravní excesů, predikci stavu dopravy v následujících minutách a hodinách a návrh vhodných informačních opatření a nasazení regulací,</w:t>
      </w:r>
    </w:p>
    <w:p>
      <w:pPr>
        <w:pStyle w:val="ListParagraph"/>
        <w:numPr>
          <w:ilvl w:val="0"/>
          <w:numId w:val="2"/>
        </w:numPr>
        <w:rPr/>
      </w:pPr>
      <w:r>
        <w:rPr/>
        <w:t>vytvoření sítě ZPI</w:t>
      </w:r>
      <w:r>
        <w:rPr>
          <w:rStyle w:val="FootnoteAnchor"/>
        </w:rPr>
        <w:footnoteReference w:id="4"/>
      </w:r>
      <w:r>
        <w:rPr/>
        <w:t xml:space="preserve"> na území Plzně a okolí,</w:t>
      </w:r>
    </w:p>
    <w:p>
      <w:pPr>
        <w:pStyle w:val="ListParagraph"/>
        <w:numPr>
          <w:ilvl w:val="0"/>
          <w:numId w:val="2"/>
        </w:numPr>
        <w:rPr/>
      </w:pPr>
      <w:r>
        <w:rPr/>
        <w:t>mobilní PDZ</w:t>
      </w:r>
      <w:r>
        <w:rPr>
          <w:rStyle w:val="FootnoteAnchor"/>
        </w:rPr>
        <w:footnoteReference w:id="5"/>
      </w:r>
      <w:r>
        <w:rPr/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>zpřístupnění jak původních nezpracovaných informací, tak výsledků ze zpracování třetím stranám.</w:t>
      </w:r>
    </w:p>
    <w:p>
      <w:pPr>
        <w:pStyle w:val="Heading2"/>
        <w:rPr/>
      </w:pPr>
      <w:bookmarkStart w:id="4" w:name="_Toc529887969"/>
      <w:bookmarkStart w:id="5" w:name="_Toc528762041"/>
      <w:r>
        <w:rPr/>
        <w:t>Očekáváné přínosy</w:t>
      </w:r>
      <w:bookmarkEnd w:id="4"/>
      <w:bookmarkEnd w:id="5"/>
    </w:p>
    <w:p>
      <w:pPr>
        <w:pStyle w:val="Normal"/>
        <w:rPr/>
      </w:pPr>
      <w:r>
        <w:rPr/>
        <w:t>Přínosy pro veřejnost zejména v následujících oblastech:</w:t>
      </w:r>
    </w:p>
    <w:p>
      <w:pPr>
        <w:pStyle w:val="ListParagraph"/>
        <w:numPr>
          <w:ilvl w:val="0"/>
          <w:numId w:val="2"/>
        </w:numPr>
        <w:rPr/>
      </w:pPr>
      <w:r>
        <w:rPr/>
        <w:t>zvýšení informovanosti o dopravní situaci ve městě,</w:t>
      </w:r>
    </w:p>
    <w:p>
      <w:pPr>
        <w:pStyle w:val="ListParagraph"/>
        <w:numPr>
          <w:ilvl w:val="0"/>
          <w:numId w:val="2"/>
        </w:numPr>
        <w:rPr/>
      </w:pPr>
      <w:r>
        <w:rPr/>
        <w:t>zvýšení plynulosti (rychlosti) provozu,</w:t>
      </w:r>
    </w:p>
    <w:p>
      <w:pPr>
        <w:pStyle w:val="ListParagraph"/>
        <w:numPr>
          <w:ilvl w:val="0"/>
          <w:numId w:val="2"/>
        </w:numPr>
        <w:rPr/>
      </w:pPr>
      <w:r>
        <w:rPr/>
        <w:t>snížení ztrát v kongescích,</w:t>
      </w:r>
    </w:p>
    <w:p>
      <w:pPr>
        <w:pStyle w:val="ListParagraph"/>
        <w:numPr>
          <w:ilvl w:val="0"/>
          <w:numId w:val="2"/>
        </w:numPr>
        <w:rPr/>
      </w:pPr>
      <w:r>
        <w:rPr/>
        <w:t>snížení nehodovosti,</w:t>
      </w:r>
    </w:p>
    <w:p>
      <w:pPr>
        <w:pStyle w:val="ListParagraph"/>
        <w:numPr>
          <w:ilvl w:val="0"/>
          <w:numId w:val="2"/>
        </w:numPr>
        <w:rPr/>
      </w:pPr>
      <w:r>
        <w:rPr/>
        <w:t>úspory času při hledání parkovacích míst,</w:t>
      </w:r>
    </w:p>
    <w:p>
      <w:pPr>
        <w:pStyle w:val="ListParagraph"/>
        <w:numPr>
          <w:ilvl w:val="0"/>
          <w:numId w:val="2"/>
        </w:numPr>
        <w:rPr/>
      </w:pPr>
      <w:r>
        <w:rPr/>
        <w:t>snížení emisí škodlivých látek.</w:t>
      </w:r>
    </w:p>
    <w:p>
      <w:pPr>
        <w:pStyle w:val="Normal"/>
        <w:rPr/>
      </w:pPr>
      <w:r>
        <w:rPr/>
        <w:t xml:space="preserve">Výstupy z analytických nástrojů budou poskytovány zapojeným organizacím a veřejnosti – </w:t>
      </w:r>
      <w:r>
        <w:rPr>
          <w:i/>
        </w:rPr>
        <w:t>veřejné webové stránky</w:t>
      </w:r>
      <w:r>
        <w:rPr/>
        <w:t xml:space="preserve">, a dalším účastníkům skrze dopravně-telematická zařízení – </w:t>
      </w:r>
      <w:r>
        <w:rPr>
          <w:i/>
        </w:rPr>
        <w:t>SSZ</w:t>
      </w:r>
      <w:r>
        <w:rPr/>
        <w:t xml:space="preserve">, </w:t>
      </w:r>
      <w:r>
        <w:rPr>
          <w:i/>
        </w:rPr>
        <w:t>ZPI/PDZ</w:t>
      </w:r>
      <w:r>
        <w:rPr/>
        <w:t xml:space="preserve"> a </w:t>
      </w:r>
      <w:r>
        <w:rPr>
          <w:i/>
        </w:rPr>
        <w:t>C-ITS</w:t>
      </w:r>
      <w:r>
        <w:rPr/>
        <w:t>.</w:t>
      </w:r>
    </w:p>
    <w:p>
      <w:pPr>
        <w:pStyle w:val="Normal"/>
        <w:rPr/>
      </w:pPr>
      <w:r>
        <w:rPr/>
        <w:t xml:space="preserve">Informace obsažené v systému – získané od zapojených organizací a vytvořené systémem, budou dle své povahy zpřístupněny veřejnosti a organizacím e-commerce jako </w:t>
      </w:r>
      <w:r>
        <w:rPr>
          <w:i/>
        </w:rPr>
        <w:t>open data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Toc528762043"/>
      <w:bookmarkStart w:id="7" w:name="_Toc529887971"/>
      <w:bookmarkEnd w:id="6"/>
      <w:r>
        <w:rPr/>
        <w:t>Zpracovávaná dat</w:t>
      </w:r>
      <w:bookmarkEnd w:id="7"/>
      <w:r>
        <w:rPr/>
        <w:t>a a informace</w:t>
      </w:r>
    </w:p>
    <w:p>
      <w:pPr>
        <w:pStyle w:val="Normal"/>
        <w:rPr/>
      </w:pPr>
      <w:r>
        <w:rPr/>
        <w:t>Primárním záměrem je shromáždit veškerá podstatná data související s dopravou na jednom místě a to včetně metadat, aby bylo možné dále s daty pracovat a zpracovávat na informace a dále je distribuovat a předávat ve formě znalostí. Nad touto datovou základnou je dále navržen systém, který umožňuje modelovat dopravní situaci a vliv mimořádných událostí na ni a tyto informace distribuovat zapojeným organizacím a na definovaná zařízení – zařízení pro provozní informace, C-ITS a světelná signalizační zařízení.</w:t>
      </w:r>
    </w:p>
    <w:p>
      <w:pPr>
        <w:pStyle w:val="Normal"/>
        <w:rPr/>
      </w:pPr>
      <w:r>
        <w:rPr/>
        <w:t>Systém bude navržen tak, aby bylo v budoucnu možné jejich rozšíření dle aktuálních způsobů konzumace dopravy a preferencí účastníků dopravy a  aby bylo možné ho propojit s budoucími dnes zatím neznámými zařízeními a to díky použití otevřených rozhraní a formátů da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ěcný a časový aspekt požadovaných dat v znalostním systému souvisí s tím, jakým způsobem ovlivňují stav dopravy a tím pádem i způsob, jakým by měla být data získávána a od jakých zapojených stran a zařízení. Z tohoto pohledu je možné data rozdělit do čtyř kategori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Běžný provoz</w:t>
      </w:r>
      <w:r>
        <w:rPr/>
        <w:t xml:space="preserve"> – běžný provoz je provoz bez uzavírek a jiných událostí na komunikacích, které mají vliv na kapacitu komunikace. Data o běžném provozu budou získávána ze stávajících zařízení a nově budovaných – ITC/IPC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Povolená akce</w:t>
      </w:r>
      <w:r>
        <w:rPr/>
        <w:t xml:space="preserve"> – povolená akce je akce, ke které bylo vydáno dopravně inženýrské opatření a rozhodnutí a jsou k této akci stanoveny uzavírky a jiná opatření – dotčené ulice, začátek a konec akce. Informace o povolených akcích budou získávána z JSDI a správních úřad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Mimořádná událost</w:t>
      </w:r>
      <w:r>
        <w:rPr/>
        <w:t xml:space="preserve"> – mimořádná událost je událost, kterou nelze předvídat a má vliv na kapacitu komunikace. Informace o mimořádných událostech budou získávány primárně od zapojených organizací, sekundárně z JSD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Plán akcí</w:t>
      </w:r>
      <w:r>
        <w:rPr/>
        <w:t xml:space="preserve"> – Plán investičních a jiných akcí, které budou mít vliv na kapacitu komunikace a ještě nebyly předány na správní orgán k povolení nebo již byly předány, ale ještě k nim nebylo vydáno dopravně inženýrské opatření a rozhodnutí. Informace o plánovaných akcích by měly být získávány od zapojených organizací.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  <w:bookmarkStart w:id="8" w:name="_Toc528762043"/>
      <w:bookmarkStart w:id="9" w:name="_Toc528762117"/>
      <w:bookmarkStart w:id="10" w:name="_Toc528762043"/>
      <w:bookmarkStart w:id="11" w:name="_Toc528762117"/>
      <w:bookmarkEnd w:id="10"/>
      <w:bookmarkEnd w:id="11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8236298"/>
    </w:sdtPr>
    <w:sdtContent>
      <w:p>
        <w:pPr>
          <w:pStyle w:val="Footer"/>
          <w:jc w:val="center"/>
          <w:rPr/>
        </w:pP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>/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lligent Traffic Coun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lligent Parking Count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řízení pro Provozní Informa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měnné Dopravní Znač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X Studie proveditelnosti – shrnutí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74770</wp:posOffset>
          </wp:positionH>
          <wp:positionV relativeFrom="paragraph">
            <wp:posOffset>-457835</wp:posOffset>
          </wp:positionV>
          <wp:extent cx="3670935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e90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3e90"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53e90"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53e90"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53e90"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53e90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53e90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53e90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53e90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53e90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53e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53e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53e9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53e90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53e90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53e90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53e90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53e90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53e90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b53e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53e9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b53e90"/>
    <w:rPr>
      <w:b/>
      <w:bCs/>
    </w:rPr>
  </w:style>
  <w:style w:type="character" w:styleId="Emphasis">
    <w:name w:val="Emphasis"/>
    <w:basedOn w:val="DefaultParagraphFont"/>
    <w:uiPriority w:val="20"/>
    <w:qFormat/>
    <w:rsid w:val="00b53e90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b53e90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53e90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b53e9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b53e9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53e9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b53e9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b53e90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b53e9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53e90"/>
    <w:rPr>
      <w:rFonts w:eastAsia="Calibri" w:eastAsia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3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3e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e9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b53e9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53e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53e90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b53e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53e9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53e90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3e90"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uiPriority w:val="34"/>
    <w:qFormat/>
    <w:rsid w:val="00b53e90"/>
    <w:pPr>
      <w:spacing w:lineRule="auto" w:line="276" w:before="0" w:after="200"/>
      <w:ind w:left="720" w:hanging="0"/>
      <w:contextualSpacing/>
      <w:jc w:val="both"/>
    </w:pPr>
    <w:rPr>
      <w:rFonts w:eastAsia="Calibri" w:eastAsiaTheme="minorHAns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b53e90"/>
    <w:pPr>
      <w:spacing w:lineRule="auto" w:line="240" w:before="0" w:after="0"/>
      <w:jc w:val="both"/>
    </w:pPr>
    <w:rPr>
      <w:rFonts w:eastAsia="Calibri" w:eastAsia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3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2">
    <w:name w:val="Tabulka s mřížkou 4 – zvýraznění 12"/>
    <w:basedOn w:val="Normlntabulka"/>
    <w:uiPriority w:val="49"/>
    <w:rsid w:val="00b53e90"/>
    <w:pPr>
      <w:spacing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2</Words>
  <Characters>385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57:00Z</dcterms:created>
  <dc:creator>Vintr Luboš</dc:creator>
  <dc:description/>
  <dc:language>en-US</dc:language>
  <cp:lastModifiedBy>Šindelářová Petra, Mgr.</cp:lastModifiedBy>
  <dcterms:modified xsi:type="dcterms:W3CDTF">2019-11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