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AČNÍ VZOREK LEDVINKY PRO ŘIDI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38475" cy="5401945"/>
            <wp:effectExtent l="0" t="0" r="0" b="0"/>
            <wp:docPr id="1" name="obrázek 1" descr="C:\Users\hasmanova\Desktop\WP_20150129_12_00_59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asmanova\Desktop\WP_20150129_12_00_59_P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5f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5f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079FD4440AF4A8227EB28074C0672" ma:contentTypeVersion="0" ma:contentTypeDescription="Vytvoří nový dokument" ma:contentTypeScope="" ma:versionID="dd2af87688ee9929afcf3f493f43d2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156D99-E92A-4035-ADC1-1769F245A3A3}"/>
</file>

<file path=customXml/itemProps2.xml><?xml version="1.0" encoding="utf-8"?>
<ds:datastoreItem xmlns:ds="http://schemas.openxmlformats.org/officeDocument/2006/customXml" ds:itemID="{73E573AA-164E-491D-BA8F-97B0F7E59D35}"/>
</file>

<file path=customXml/itemProps3.xml><?xml version="1.0" encoding="utf-8"?>
<ds:datastoreItem xmlns:ds="http://schemas.openxmlformats.org/officeDocument/2006/customXml" ds:itemID="{DBB1C1D9-FDC1-464C-AC76-AA92A3980E8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3:00Z</dcterms:created>
  <dc:creator>ebartosova</dc:creator>
  <dc:description/>
  <dc:language>en-US</dc:language>
  <cp:lastModifiedBy>ebartosova</cp:lastModifiedBy>
  <cp:lastPrinted>2015-03-24T16:48:00Z</cp:lastPrinted>
  <dcterms:modified xsi:type="dcterms:W3CDTF">2015-03-25T12:30:00Z</dcterms:modified>
  <cp:revision>4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079FD4440AF4A8227EB28074C0672</vt:lpwstr>
  </property>
</Properties>
</file>