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pracování výchozí projektové dokumentace</w:t>
        <w:br/>
        <w:t>Metropolitního dispečinku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pracování výchozí projektové dokumentace</w:t>
        <w:br/>
        <w:t>Metropolitního dispečinku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materiálu v souladu s čl. 5.3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2835"/>
        <w:gridCol w:w="2835"/>
        <w:gridCol w:w="1560"/>
        <w:gridCol w:w="1559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ční objem 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č bez DP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6</Words>
  <Characters>4046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2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19-11-07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