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říloha č. 1F</w:t>
      </w:r>
    </w:p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1. TYP LOGA NA ODĚ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1820" cy="1830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2. TYP LOGA NA  OCHRANNÉ PRACOVNÍ PROSTŘEDKY                                        velikost 2 cm x 10 cm (bílý tisk)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</w:t>
      </w:r>
    </w:p>
    <w:p>
      <w:pPr>
        <w:pStyle w:val="Normal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10075" cy="1809750"/>
            <wp:effectExtent l="0" t="0" r="0" b="0"/>
            <wp:docPr id="2" name="Image2" descr="http://intranet.pmdp.cz/firma/usek-generalniho-reditele/marketing/Sdilene%20dokumenty/Grafický%20manuál/Logo/Černobílé/logo_zkracene_c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intranet.pmdp.cz/firma/usek-generalniho-reditele/marketing/Sdilene%20dokumenty/Grafický%20manuál/Logo/Černobílé/logo_zkracene_c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21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21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079FD4440AF4A8227EB28074C0672" ma:contentTypeVersion="0" ma:contentTypeDescription="Vytvoří nový dokument" ma:contentTypeScope="" ma:versionID="dd2af87688ee9929afcf3f493f43d2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264264-8215-4440-8CF4-05706CAA486C}"/>
</file>

<file path=customXml/itemProps2.xml><?xml version="1.0" encoding="utf-8"?>
<ds:datastoreItem xmlns:ds="http://schemas.openxmlformats.org/officeDocument/2006/customXml" ds:itemID="{C23D87A0-4776-4DC3-A190-2C403E01670D}"/>
</file>

<file path=customXml/itemProps3.xml><?xml version="1.0" encoding="utf-8"?>
<ds:datastoreItem xmlns:ds="http://schemas.openxmlformats.org/officeDocument/2006/customXml" ds:itemID="{2FC62029-5EC5-4B41-A0CD-DFF2DCB4065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2:00Z</dcterms:created>
  <dc:creator>ebartosova</dc:creator>
  <dc:description/>
  <dc:language>en-US</dc:language>
  <cp:lastModifiedBy>dejmkova</cp:lastModifiedBy>
  <dcterms:modified xsi:type="dcterms:W3CDTF">2015-04-07T05:57:00Z</dcterms:modified>
  <cp:revision>9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079FD4440AF4A8227EB28074C0672</vt:lpwstr>
  </property>
</Properties>
</file>