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říloha č. 1 Zadávací dokument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á specifika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Seznam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loková výhybka levá se dvěma jazyky bez přestavníku, </w:t>
      </w:r>
      <w:r>
        <w:rPr>
          <w:rFonts w:cs="Times New Roman" w:ascii="Times New Roman" w:hAnsi="Times New Roman"/>
          <w:sz w:val="24"/>
          <w:szCs w:val="24"/>
        </w:rPr>
        <w:t xml:space="preserve">osazená skříňkami na kontrolní táhla, stavěcí táhla a topnice, nerezové chráničky pro topn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loková výhybka pravá se dvěma jazyky bez přestavníku, </w:t>
      </w:r>
      <w:r>
        <w:rPr>
          <w:rFonts w:cs="Times New Roman" w:ascii="Times New Roman" w:hAnsi="Times New Roman"/>
          <w:sz w:val="24"/>
          <w:szCs w:val="24"/>
        </w:rPr>
        <w:t xml:space="preserve">osazená skříňkami na kontrolní táhla, stavěcí táhla a topnice, nerezové chráničky pro topn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Bloková výměna levá se dvěma jazyky bez přestavníku, </w:t>
      </w:r>
      <w:r>
        <w:rPr>
          <w:rFonts w:cs="Times New Roman" w:ascii="Times New Roman" w:hAnsi="Times New Roman"/>
          <w:sz w:val="24"/>
          <w:szCs w:val="24"/>
        </w:rPr>
        <w:t xml:space="preserve">osazená skříňkami na kontrolní táhla, stavěcí táhla a topnice, nerezové chráničky pro topn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oková výměna pravá se dvěma jazyky bez přestavníku, </w:t>
      </w:r>
      <w:r>
        <w:rPr>
          <w:rFonts w:cs="Times New Roman" w:ascii="Times New Roman" w:hAnsi="Times New Roman"/>
          <w:sz w:val="24"/>
          <w:szCs w:val="24"/>
        </w:rPr>
        <w:t xml:space="preserve">osazená skříňkami na kontrolní táhla, stavěcí táhla a topnice, nerezové chráničky pro topn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dcovková část výhybky levé včetně připojovacích kolejí</w:t>
      </w:r>
    </w:p>
    <w:p>
      <w:pPr>
        <w:pStyle w:val="Textkomente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sz w:val="24"/>
          <w:szCs w:val="24"/>
        </w:rPr>
        <w:t>Srdcovková část výhybky pravé včetně připojovacích kolejí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hybkový systém mechanický pro sjezdovou výměnu 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chodový kus (pár) NT1-B1 délky 4,4 metru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chodový kus (pár) NT1-B1 délky 4,4 metru s dilatací a kaslíkama pro mechanické čištění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Zadavatel stanovuje tyto základní technické požadavky na dodávku Za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měny musí splňovat tyto požadavk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í výměn musí být blokové (tj. základ výměny musí být svařenec z bramy jakosti R260 s náběžnými kolejnicemi NT jakosti R260 a tento svařenec musí být opracován na CNC strojích). Bloková výměna musí být přivařena na podkladový plech, pomocí kterého je poté upevněna k podloží. Stavební délka blokové výměny musí být shodná s běžně používanou geometrií výměn v ČR tj. 4660mm v přímém směr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vedené svarové spoje musí případný dodavatel doložit protokol o vizuelní zkoušce svarů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ukový a rovný jazyk musí být zhotoven z otěruvzdorného materiálu např. Dillidur 400V s tvrdostí 400 HB nebo jiný adekvátní materiá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y musí být výměnné, pružné a musí být delší než 3100mm. Jazyk ve svém hrotu musí mít šířku alespoň 6mm za účelem zvýšení životnost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půlvýměny musí být připraveny pro vytápění topnicemi o výkonu 600W z trolejového napět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-    Výměna musí být opatřena v zadní části krycími klíny tak, aby byla </w:t>
        <w:tab/>
        <w:t xml:space="preserve">usnadněna </w:t>
        <w:tab/>
        <w:t xml:space="preserve">         montáž výměny v zádlažbě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expedici jsou po přejímce zákazníkem výměny ošetřeny antikorozním nátěrem.</w:t>
      </w:r>
    </w:p>
    <w:p>
      <w:pPr>
        <w:pStyle w:val="Normal"/>
        <w:spacing w:lineRule="auto" w:line="240" w:before="0" w:after="0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rdcovkové části výhybek musí splňovat tyto požadavk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dcovky musí být vyrobeny z blokové kolejnice 310 C1 (BL 180/260) jakosti R220G1 (R260) s přivařenými náběžnými kolejnicemi NT jakosti R260. V tomto svařenci budou na CNC strojích vyfrézovány žlábky pro bezpečný a kvalitní přejezd tramvajových kol. Srdcovka musí být uzpůsobena pro upevnění běžně používanými kolejnicovými upevňovadly (podkladnice R4pl, svěrky Skl12 apod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y a ostatní drobný kolejový materiál musí být ze zaručeně svařitelné oceli jakosti S23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ý dodavatel musí předat celé kompletní dílo smontované ve svém                           výrobním závodě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i srdcovek navařeny otěruvzdorným materiál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žlábků v srdcovkách 13 m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 srdcovka s hlubokým žlábk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y (výhybky) R5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y (výhybky) budou mít vyměnitelné jazyky</w:t>
      </w:r>
    </w:p>
    <w:p>
      <w:pPr>
        <w:pStyle w:val="Textkomen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výhybek, srdcovkových částí výhybek včetně připojovacích kolejí </w:t>
        <w:br/>
        <w:t>a srdcovkových částí výhybky  je nutné zaměření Uchazečem v místě plnění.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ýhybkový systém mechanický pro sjezdovou výměn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hod kolejové výměny 1435 mm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lačná síla pružinového mechanismu max. 4 kN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ka vnější skříně max. 200 mm bez odtokového hrdl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olené zatížení víka zemní skříně na nápravu silničního vozidla min. 12 000 kg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rozsah pracovních teplot od -25°C do +50°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mení rázů – nastavitelné hydraulické dorazové tlumič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chodový kus (pár) NT1-B1 délky 4,4 metr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jnice NT1 R10 délky 2,4 metru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ice B1 délky 2 metry</w:t>
      </w:r>
    </w:p>
    <w:p>
      <w:pPr>
        <w:pStyle w:val="Normal"/>
        <w:spacing w:before="0" w:after="0"/>
        <w:ind w:left="119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chodový kus (pár) NT1-B1 délky 4,4 metru s dilatací a kaslíkama pro mechanické čištění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jnice NT1 R10 délky 2,4 metr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ice B1 délky 2 metr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latační zařízení umístěné v kolejnici NT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tace je zkonstruována z kolejnice rozfrézované na úhel 15°, jejich vzájemný dilatační pohyb je určen spojkami NT a vodícími pásy na patách kolejnic. Vzájemný pohyb je omezen dorazy na patách kolejnic a oválnou drážkou pro šrouby. Část dilatace s funkční dilatační mezerou je připevněna na podvlakový plech o délce 1m, ve kterém jsou vyvrtány dva páry děr pro připevnění na praž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ilatace jsou vyrábeny ve dvou verzích pro jízdu z kolejnice B1 na NT1 (dilatace rozjezdová) a z kolejnice NT1 na B1 (dilatace sjezdová) tak, aby dilatace byla pojíždena „po hrotech“ - bude vždy upřesněno v objednávc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élný osový dilatační pohyb je cca 60mm pohyblivé části dilatace vuči pevné část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volené zatížení víka kaslíků na nápravu silničního vozidla min. 12 000 kg </w:t>
      </w:r>
    </w:p>
    <w:p>
      <w:pPr>
        <w:pStyle w:val="Textkoment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Všechny výhybky a výměny budou osazeny skříňkami na kontrolní táhla, stavěcí táhla </w:t>
        <w:br/>
        <w:t>a topnice, nerezové chráničky pro topnice.  Výhybky a výměny budou blokové bez přestavníků.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Před výrobou kolejových konstrukcí je nutné geodetické zaměření na TT v Plzni výrobc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5:00Z</dcterms:created>
  <dc:creator>smlouvy</dc:creator>
  <dc:description/>
  <cp:keywords/>
  <dc:language>en-US</dc:language>
  <cp:lastModifiedBy>Kaluba Zdeněk</cp:lastModifiedBy>
  <dcterms:modified xsi:type="dcterms:W3CDTF">2019-10-10T06:49:00Z</dcterms:modified>
  <cp:revision>20</cp:revision>
  <dc:subject/>
  <dc:title/>
</cp:coreProperties>
</file>