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rFonts w:eastAsia="Times New Roman"/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Californien - Dodávka speciálních výhybek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alespoň jednu dodávku obdobného charakteru v souladu s čl. 5.3 písm. a. zadávací dokumenta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4"/>
        <w:gridCol w:w="2835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76</Words>
  <Characters>3936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9-10-07T0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