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kolejových zaříz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kolejových zaříz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náhradních dílů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683</Words>
  <Characters>3986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19-09-11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