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podají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vz00000231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bídku musí podat osoba oprávněná jednat za Dodavatele. Pokud za Dodavatele podává nabídku osoba odlišná od osoby oprávněné jednat za Dodavatele, a dokumenty v nabídce nejsou podepsané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31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20</Words>
  <Characters>3661</Characters>
  <CharactersWithSpaces>427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8:00Z</dcterms:created>
  <dc:creator>Kodýtková Zdeňka</dc:creator>
  <dc:description/>
  <dc:language>en-US</dc:language>
  <cp:lastModifiedBy>Kodýtková Zdeňka</cp:lastModifiedBy>
  <dcterms:modified xsi:type="dcterms:W3CDTF">2019-08-22T10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