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Rámcová smlouva na dodávku OOPP - </w:t>
      </w:r>
      <w:bookmarkStart w:id="0" w:name="_GoBack"/>
      <w:bookmarkEnd w:id="0"/>
      <w:r>
        <w:rPr>
          <w:b/>
          <w:sz w:val="32"/>
          <w:szCs w:val="32"/>
        </w:rPr>
        <w:t xml:space="preserve">2. VYHLÁŠENÍ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4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KA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9 odst. 2 písm. b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alespoň jednu (1) dodávku zboží obdobného charakteru. Obdobnou dodávkou se rozumí dodávka OOPP v souhrnném objemu alespoň 2 miliony Kč bez DP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8"/>
        <w:gridCol w:w="3142"/>
        <w:gridCol w:w="3095"/>
        <w:gridCol w:w="1865"/>
        <w:gridCol w:w="1584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 číslo</w:t>
            </w:r>
          </w:p>
        </w:tc>
        <w:tc>
          <w:tcPr>
            <w:tcW w:w="3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, kontaktní údaje (email, telefon)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čení dodávky (specifikace předmětu plnění)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dodávky v Kč bez DPH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lnění (měsíc/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2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F046F-DD3C-4FA4-81DF-180B9B6B870F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E316227-E190-4D1D-A5ED-4D8C2742BD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D737E9-83C0-4607-939B-9EDCAB1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2</Words>
  <Characters>402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2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19-08-27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