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jem bateriové stanice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1"/>
        <w:gridCol w:w="4930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mět hodnocení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</w:tr>
      <w:tr>
        <w:trPr>
          <w:trHeight w:val="677" w:hRule="atLeast"/>
        </w:trPr>
        <w:tc>
          <w:tcPr>
            <w:tcW w:w="4931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jemné za bateriovou stanici za jeden kalendářní měsíc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3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2268" w:top="23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4080" cy="935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10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04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0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10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3f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8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19-07-1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