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Dodávka  speciálního dvoucestného vozidla – montážní dílny s kolejovým adapterem a skříňovou nástavbou“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vyhlášení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(2) dodávky vozidel v souladu s čl. 5.3 zadávací dokumentace, konkr. dodávky speciálních dvoucestných vozidel s nástavbou a  kolejovým adapterem, určených pro provoz na městské tramvajové dráz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8</Words>
  <Characters>4099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3:00Z</dcterms:created>
  <dc:creator>JUDr. Hana Němečková</dc:creator>
  <dc:description/>
  <dc:language>en-US</dc:language>
  <cp:lastModifiedBy>Šindelářová Petra, Mgr.</cp:lastModifiedBy>
  <cp:lastPrinted>2019-06-14T07:52:00Z</cp:lastPrinted>
  <dcterms:modified xsi:type="dcterms:W3CDTF">2019-07-04T06:3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