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dávka nákladních vozidel do 3,5 t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nabízeného nákladního vozidla, resp. vozidel do 3,5 t,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krétní servisní organizaci, která pro něj smluvně zajišťuje autorizovaný servis, popř. uvede sám sebe, pokud sám zároveň tento servis provozuje. Tuto poznámku pod čarou Dodavatel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659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06-14T10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