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bCs/>
          <w:sz w:val="32"/>
          <w:szCs w:val="32"/>
        </w:rPr>
        <w:t>Dodávka nákladních vozidel do 3,5 t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  <w:ins w:id="1" w:author="Šindelářová Petra, Mgr." w:date="2019-06-14T12:17:00Z"/>
        </w:rPr>
      </w:pPr>
      <w:ins w:id="0" w:author="Šindelářová Petra, Mgr." w:date="2019-06-14T12:17:00Z">
        <w:r>
          <w:rPr>
            <w:sz w:val="22"/>
            <w:szCs w:val="22"/>
          </w:rPr>
        </w:r>
      </w:ins>
    </w:p>
    <w:p>
      <w:pPr>
        <w:pStyle w:val="Normal"/>
        <w:ind w:left="3540" w:firstLine="708"/>
        <w:jc w:val="center"/>
        <w:rPr>
          <w:sz w:val="22"/>
          <w:szCs w:val="22"/>
          <w:ins w:id="3" w:author="Šindelářová Petra, Mgr." w:date="2019-06-14T12:17:00Z"/>
        </w:rPr>
      </w:pPr>
      <w:ins w:id="2" w:author="Šindelářová Petra, Mgr." w:date="2019-06-14T12:17:00Z">
        <w:r>
          <w:rPr>
            <w:sz w:val="22"/>
            <w:szCs w:val="22"/>
          </w:rPr>
        </w:r>
      </w:ins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obdobnou dodávku vozidel, a to alespoň dodávku jednoho (1) nákladního vozidla pro 1. část Interní zakázky a alespoň dodávku jednoho (1) nákladního vozidla pro 2. část Interní zakázky, v souladu s čl. 5.3</w:t>
      </w:r>
      <w:bookmarkStart w:id="0" w:name="_GoBack"/>
      <w:bookmarkEnd w:id="0"/>
      <w:r>
        <w:rPr>
          <w:sz w:val="22"/>
          <w:szCs w:val="22"/>
        </w:rPr>
        <w:t xml:space="preserve"> písm. a. zadávací dokumentace. 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1"/>
        <w:gridCol w:w="2834"/>
        <w:gridCol w:w="2551"/>
        <w:gridCol w:w="1559"/>
      </w:tblGrid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číslo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zakázky (specifikace předmětu plnění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realiza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98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0</Words>
  <Characters>4047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8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19-06-14T10:1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