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u w:val="single"/>
        </w:rPr>
        <w:t>Technická specifikace nákladního vozidla do 3,5 t s jednoramenným nosičem kontejner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lková hmotnost </w:t>
        <w:tab/>
        <w:t>do 3,5 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tor </w:t>
        <w:tab/>
        <w:tab/>
        <w:tab/>
        <w:t>90 – 110 kW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isní třída</w:t>
        <w:tab/>
        <w:tab/>
        <w:t>Euro 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p paliva </w:t>
        <w:tab/>
        <w:tab/>
        <w:t xml:space="preserve">diesel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vodovka</w:t>
        <w:tab/>
        <w:tab/>
        <w:t>manuáln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nější barva </w:t>
        <w:tab/>
        <w:tab/>
        <w:t>modr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va interiéru           tmavá/čern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vozek pro nosič kontejner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bavení pomocným pohonem pro hydraulické čerpadl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četně hydraulického čerpad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bina krátká sklápěc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čet míst 1+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irbag řidič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kově i podélně nastavitelný sloupek ří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ní diferenciá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esílení zadních p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ní náprava – dvoumontáž pne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ryty předních ko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lhové světlome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imatiz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ádi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álkové zamyká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ní okn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latník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brany proti podjet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mocný pohon převodovky PT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hřívaná elektrická vnější zpětná zrcátka s dlouhým ramen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erie optimalizovaná pro studené star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žné zařízení Ringfe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ks výstražné oranžové majáky s vysokou svítivostí a pevnou montáží na kabin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a zadních svítilen proti poškoz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ahy sedad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umové kober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ložné prostory – v maximálním počtu a velikosti dle technických možností podvoz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nější barva modr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chograf – využití vozidla v soupravě s pojízdným kompresor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stavb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ramenný nosič kontejnerů, včetně montáže na podvoz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 aktivním zajišťováním kontejneru a signalizací v kabině a blokováním sklápění odjištěného a odjištění sklápěného kontejne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lektrické ovládání z kabin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četně 2 ks vanového kontejneru s vrátk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slušenství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vinná výbava vozidl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zervní kolo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umové koberce v kabině vozidl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ahy sedadel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Hasicí přístroj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kumentace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cs="Arial" w:ascii="Arial" w:hAnsi="Arial"/>
        </w:rPr>
        <w:t>Technický průkaz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vod k obsluze a údržbě v českém jazyce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7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f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7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7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6:00Z</dcterms:created>
  <dc:creator>Mlnaříková Pavla</dc:creator>
  <dc:description/>
  <dc:language>en-US</dc:language>
  <cp:lastModifiedBy>Šindelářová Petra, Mgr.</cp:lastModifiedBy>
  <dcterms:modified xsi:type="dcterms:W3CDTF">2019-06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