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  <w:u w:val="single"/>
        </w:rPr>
        <w:t>Technická specifikace nákladního skříňového vozidla do 3,5 t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nimální požadované technické parametry vozidl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lková hmotnost do 3,5 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isní norma splňující min. EURO 6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honná jednotka – zážehový (benzín) motor s výkonem 72 – 100 kW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lka vozidla 4200 - 4500 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uální převodovk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rva vozidla – červená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rva interiéru – tmavá/černá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ýbava vozid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oční dveře vprav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álkové ovládání centrálního zamykání s funkcí samostatného uzavření nákladového prostor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škově a podélně nastavitelný vola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stavitelné sedadlo řidiče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dní parkovací asist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ktricky ovládaná a vyhřívaná vnější zpětná zrcátk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elní a boční airbag řidiče a minimálně čelní airbag spolujezd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rádi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imatizace přímo z výrob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škově stavitelné bezpečnostní opěrky hlavy na všech sedadlec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enní jízdní osvětl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dní dveře závěsné dělené a prosklené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ks  oranžový LED maják s vysokou svítivostí (voděodolný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efonní rozhra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žné zařízení odnímatelné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kladový prosto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větlení nákladového prostoru vpravo a nahoře, min. 2 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ka pro uchycení nákladu 4 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vná, popř. vyrovnávací vložená podlaha nákladového prostoru s protiskluzovým povrchem, odolná proti úder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ška spodní hrany vstupu do nákladového prostoru v rovině s podlaho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evná, plná a prosklená dělící přepážka od nákladového prostor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Plné boční dveře vprav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Zásuvka 230 V v nákladovém prostoru napájené ze systému vozidla pro měnič napětí, včetně měniče napětí min. 2 kW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ložení nákladového prostoru – boční stěny, zadní dveř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slušenstv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vinná výbava vozid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zervní kolo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umové koberce v kabině vozid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tahy sedade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da zimních pneumatik s plechovým disk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sicí přístroj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kument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</w:rPr>
      </w:pPr>
      <w:r>
        <w:rPr>
          <w:rFonts w:cs="Arial" w:ascii="Arial" w:hAnsi="Arial"/>
        </w:rPr>
        <w:t>Technický průkaz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ávod k obsluze a údržbě v českém jazy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4d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60b1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60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2a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2a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2a8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2a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63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60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60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2a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2a8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2a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0675D4-FB75-472B-8FDB-90E9F582732E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C16596E-58BE-47BA-B250-221BE81FF1B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5EDC70-E744-4193-91BD-B406B1AC3A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FF78FED-C56B-4F44-9A84-4B5280134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474</Characters>
  <CharactersWithSpaces>1720</CharactersWithSpaces>
  <Paragraphs>3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5:00Z</dcterms:created>
  <dc:creator>Mlnariková Pavl</dc:creator>
  <dc:description/>
  <dc:language>en-US</dc:language>
  <cp:lastModifiedBy>Šindelářová Petra, Mgr.</cp:lastModifiedBy>
  <cp:lastPrinted>2019-06-14T10:05:00Z</cp:lastPrinted>
  <dcterms:modified xsi:type="dcterms:W3CDTF">2019-06-1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