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u w:val="single"/>
        </w:rPr>
        <w:t>Technická specifikace nákladního skříňového vozidla do 3,5 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mální požadované technické parametry vozid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ková hmotnost do 3,5 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isní norma splňující min. EURO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honná jednotka – vznětový (diesel) motor s výkonem min. 80 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uální převodov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vozidla – červená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va interiéru – tmavá/černá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et míst k sezení 1+2 (dvousedadlo spolujezdc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ční dveře vprav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álkové ovládání centrálního zamykání s funkcí samostatného uzavření nákladového prosto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škově a podélně nastavitelný vol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stavitelné sedadlo řidič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ní parkovací asist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lní a boční airbag řidiče a minimálně čelní airbag spolujezdc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rád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imatizace přímo z výro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škově stavitelné bezpečnostní opěrky hlavy na všech sedadle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nní jízdní osvět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ní dveře závěsné, dělené, otevíratelné k bokům vozidl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oranžové LED majáky s vysokou svítivostí (1 na začátku a 1 na konci vozidla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fonní rozhra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neumatiky M+S nebo univerzální, popřípadě lze dodat letní a zimní sadu s plechovými disky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kladový pros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nitřní délka nákladového prostoru min. 30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nitřní výška nákladového prostoru min. 19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>Osvětlení nákladového prostoru - min. 3 ks pracovní LED, z toho 2 ks na levém boku nad pracovním stol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vná (popř. vložená vyrovnávací) podlaha nákladového prostoru s vhodným protiskluzovým povrchem, odolná proti úderu a roztržení (ve vozidle budou přepravovány kovové označníky zastávek s ostrými hranami). Zadavatel upozorňuje, že ve vozidle bude instalován pracovní stůl o rozměrech cca 1200x800 mm a hmotnosti 120 kg, dále skříňka o rozměrech cca 700x700 mm a hmotnosti 80 kg  a dále elektrocentrála o rozměrech cca 930x800 mm a hmotnosti 60 kg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ška spodní hrany vstupu do nákladového prostoru v rovině s podlah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vná, plná dělící přepážka od nákladového prostor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Plné boční dveře vpra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Zásuvka 230 V v nákladovém prostoru napájené ze systému vozidla pro měnič napětí, včetně měniče napětí s trvalým výkonem min. 3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Maximální možný počet upevňovacích otvorů na vnitřních bocích karosérie</w:t>
      </w:r>
    </w:p>
    <w:p>
      <w:pPr>
        <w:pStyle w:val="ListParagraph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vinná výbava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zervní kol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umové koberce v kabině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sicí přístroj</w:t>
      </w:r>
    </w:p>
    <w:p>
      <w:pPr>
        <w:pStyle w:val="ListParagraph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cs="Arial" w:ascii="Arial" w:hAnsi="Arial"/>
        </w:rPr>
        <w:t>Technický prů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ávod k obsluze a údržbě v českém jaz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0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2a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a2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2a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2a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a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2a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5B25B2-3EE6-45AB-9887-EC1E113C3A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0675D4-FB75-472B-8FDB-90E9F582732E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951</Characters>
  <CharactersWithSpaces>2277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4:00Z</dcterms:created>
  <dc:creator>Mlnariková Pavl</dc:creator>
  <dc:description/>
  <dc:language>en-US</dc:language>
  <cp:lastModifiedBy>Šindelářová Petra, Mgr.</cp:lastModifiedBy>
  <cp:lastPrinted>2018-04-06T10:36:00Z</cp:lastPrinted>
  <dcterms:modified xsi:type="dcterms:W3CDTF">2019-06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