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náhradních dílů pro údržbu světelné signalizace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1:  Dodávka náhradních dílů pro řadiče 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2:  Dodávka náhradních dílů pro návěstidla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1 zakázky: Dodávka náhradních dílů pro řadiče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náhradní díly uvedené v Příloze č. 1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1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á sazba za programování řadič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2 zakázky: Dodávka náhradních dílů pro návěstidl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náhradní díly uvedené v Příloze č. 1b)</w:t>
            </w:r>
            <w:bookmarkStart w:id="0" w:name="_GoBack"/>
            <w:bookmarkEnd w:id="0"/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4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19-05-20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