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náhradních dílů pro údržbu světelné signalizace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náhradních dílů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ce objednatele (firma či název a sídlo, stát, IČO,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847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9-05-2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