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mální požadavky na technickou specifikaci vozi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s nového nákladní vozidlo s jednoramenným nosičem kontejnerů a hydraulickým nakládacím jeřábem včetně 3 ks nových kontejner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hmotnost </w:t>
        <w:tab/>
        <w:t>do 13 500 k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or </w:t>
        <w:tab/>
        <w:tab/>
        <w:tab/>
        <w:t>min. 150 k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sní třída</w:t>
        <w:tab/>
        <w:tab/>
        <w:t>Euro 6 a ví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 paliva </w:t>
        <w:tab/>
        <w:tab/>
        <w:t xml:space="preserve">diese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vodovka</w:t>
        <w:tab/>
        <w:tab/>
        <w:t>automatick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nější barva </w:t>
        <w:tab/>
        <w:tab/>
        <w:t>oranžová</w:t>
      </w:r>
    </w:p>
    <w:p>
      <w:pPr>
        <w:pStyle w:val="Normal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dvozek:                 dvounápravový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vozek a kabi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ina krátká sklápě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čet míst 1+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istent rozjezdu do kop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ečnostní pásy a opěrky hlavy na všech sedadle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kově i podélně nastavitelný sloupek ří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ávěrka diferenciálu zadní náprav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esílení  zadních p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ní náprava – dvoumontáž pne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brany proti podje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yty matic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D světlomety pro denní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imatiz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ádi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trální zamyk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ní okn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y ovládaná okna na obou straná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erie optimalizovaná pro studené star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y ovládaná vnější zpětná zrcátka na obou stranách, vyhříva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ádrž na PHM z nekorodujícího materiálu (plastová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amykatelný uzávěr nádrží na PHM a AD Blu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átkové potažení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ks výstražné oranžové majáky s vysokou svítivostí a pevnou montáží na kabin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ks výstražné oranžové „predátory“ vpředu v mřížce chladi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zervní plnohodnotné ko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žák rezervního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draulické ukotvení vozidla, včetně podkládacích des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ntrola zasunutí opěr při jízdě, signalizace v kabině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ustická výstraha při couv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zadu pro monitorování zadní části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zadních svítilen proti poško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ložné prostory – maximální počet a velikost dle technických možností podvoz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chograf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věs pro brzděný přívěs - čep 40 mm (včetně potřebných přípojek), nejvyšší technicky povolená hmotnost přívěsu je 4500 k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závislé přídavné topení s min. výkonem 4 kW</w:t>
      </w:r>
    </w:p>
    <w:p>
      <w:pPr>
        <w:pStyle w:val="Normal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stavba – Jednoramenný nosič kontejnerů (JNK) včetně 3 ks nových kontejne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ramenný nosič kontejnerů včetně montáže na podvozek s aktivním zajišťováním kontejneru, signalizací v kabině a blokováním sklápění odjištěného a odjištění sklápěného kontejne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ické ovládání z kabin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3 ks nových  kontejnerů v barvě vozidla</w:t>
      </w:r>
      <w:bookmarkStart w:id="0" w:name="_GoBack"/>
      <w:bookmarkEnd w:id="0"/>
      <w:r>
        <w:rPr>
          <w:rFonts w:cs="Arial" w:ascii="Arial" w:hAnsi="Arial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metry kontejnerů: výška min. 400 mm -   max. 600 mm  z toho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ks kontejner  400 mm se zadním otvíráním a sklopnými snadno vyjímatelnými bočnicem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ks kontejner 600 mm se zadním otvíráním a sklopnými snadno vyjímatelnými bočnicem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ks vanový kontejner 400 mm s výsypným okénkem cca 800 mm s trychtýřem pro usměrnění vysypávaného materiál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la plechu bočnic kontejneru  3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la plechu dna kontejneru 4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délka ložné plochy každého kontejneru 5200 m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ks ochranná síť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draulický nakládací jeřáb (HNJ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ně hydraulický nakládací jeřáb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klopné rameno sestávající ze tří teleskopických dí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dení hadic a kabelů vnitřkem teleskop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horizontální dosah 9 – 10 m, minimální zatížitelnost při plném vyložení 75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draulický výsuv podpěr - stranový výsu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tra hydraulické prodloužení výsuvu hydraulických podpěr pro větší stabilitu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ěry naklopiteln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kové ovládání hydraulického nakládacího jeřábu při čin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zuální indiká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matický systém rozpoznání levé a pravé pracovní obla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mezovač zdvih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ladič hydraulického ole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ydraulický rotátor 3 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hycení hydraulického příslušenství (hák, kleště, drapá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chlý a snadno použitelný nasazovací mechanismus hydraulického příslušenstv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Hák s nosností 5 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ydraulické kleště („stavěč sloupů“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voučelisťový drapák (nakladač na sypký materiál, objem min. 225 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řábová traverza jednoduchá,  min. nosnost 2000 kg/2 m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d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df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54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5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f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d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d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d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03a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54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54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75547-C6E9-4FA1-A9F3-C5EDB5A18DE9}">
  <ds:schemaRefs>
    <ds:schemaRef ds:uri="http://www.w3.org/XML/1998/namespace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E9C1F65-89D2-4CF5-89EB-A21D5DDE72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8E58DB-6366-4C00-A19B-8FC547D90D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6985EF-7B24-44D4-8363-F4ABC3CE1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2</Words>
  <Characters>3024</Characters>
  <CharactersWithSpaces>35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5:00Z</dcterms:created>
  <dc:creator>Mlnaříková Pavla</dc:creator>
  <dc:description/>
  <dc:language>en-US</dc:language>
  <cp:lastModifiedBy>Mlnaříková Pavla</cp:lastModifiedBy>
  <cp:lastPrinted>2019-03-21T10:25:00Z</cp:lastPrinted>
  <dcterms:modified xsi:type="dcterms:W3CDTF">2019-03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