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Nákladní vozidlo s jednoramenným nosičem kontejnerů a hydraulickým nakládacím jeřábem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dodávky vozidel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0</Words>
  <Characters>3960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5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19-03-22T10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