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bookmarkStart w:id="0" w:name="_GoBack"/>
      <w:bookmarkEnd w:id="0"/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ind w:left="284" w:hanging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výpočetní techniky</w:t>
      </w:r>
      <w:r>
        <w:rPr>
          <w:b/>
          <w:sz w:val="28"/>
          <w:szCs w:val="28"/>
        </w:rPr>
        <w:t>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Michal Kraus, MSc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"/>
        <w:gridCol w:w="3249"/>
        <w:gridCol w:w="1701"/>
        <w:gridCol w:w="2420"/>
        <w:gridCol w:w="2576"/>
      </w:tblGrid>
      <w:tr>
        <w:trPr>
          <w:trHeight w:val="592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pokládaný počet  kusů položek (modelový příklad)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Kč bez DPH za 1 kus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 v Kč bez DPH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ndardní notebook bez dokovací stanice (záruka 3 rok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  <w:tc>
          <w:tcPr>
            <w:tcW w:w="25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drátová my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ovací stanice (standardní záruk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belová USB kláves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belová USB my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ažerský notebook (záruka 3 rok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  <w:tc>
          <w:tcPr>
            <w:tcW w:w="25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ndardní desktop PC (záruka 5 let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8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itor 23" (záruka 5 let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9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itor 23" (lepší + záruka 5 let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nabídková cena v Kč bez DPH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highlight w:val="green"/>
              </w:rPr>
              <w:t>DOPLNÍ DODAVATEL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1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19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19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198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198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AB5902-7A9A-403D-8953-17530A977C3E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F55F7E2-9D07-4737-AD6A-3D87AEE9F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62</Characters>
  <CharactersWithSpaces>1706</CharactersWithSpaces>
  <Paragraphs>3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48:00Z</dcterms:created>
  <dc:creator>Schejbal Jan</dc:creator>
  <dc:description/>
  <dc:language>en-US</dc:language>
  <cp:lastModifiedBy>Šindelářová Petra, Mgr.</cp:lastModifiedBy>
  <cp:lastPrinted>2018-09-03T09:42:00Z</cp:lastPrinted>
  <dcterms:modified xsi:type="dcterms:W3CDTF">2018-10-25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