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 montážní plošiny s kolejovým adapterem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tři dodávky vozidel v souladu s čl. 5.3 písm. a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4"/>
        <w:gridCol w:w="2551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realizac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67</Words>
  <Characters>3936</Characters>
  <CharactersWithSpaces>45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3:00Z</dcterms:created>
  <dc:creator>JUDr. Hana Němečková</dc:creator>
  <dc:description/>
  <dc:language>en-US</dc:language>
  <cp:lastModifiedBy>Kodýtková Zdeňka</cp:lastModifiedBy>
  <cp:lastPrinted>2018-09-25T10:44:00Z</cp:lastPrinted>
  <dcterms:modified xsi:type="dcterms:W3CDTF">2018-09-25T10:4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