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tahače s návěsem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dvě dodávky vozidel v souladu s čl. 5.3 písm. a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4"/>
        <w:gridCol w:w="2551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realizac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3</Words>
  <Characters>3912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8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9-24T07:5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