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i/>
          <w:i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trakčních stožárů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třech (3) letech realizoval alespoň tři (3) dodávky zboží obdobného charakteru v souladu s čl. 5.3. zadávací dokumenta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9"/>
        <w:gridCol w:w="3000"/>
        <w:gridCol w:w="2244"/>
        <w:gridCol w:w="1986"/>
        <w:gridCol w:w="2126"/>
      </w:tblGrid>
      <w:tr>
        <w:trPr>
          <w:trHeight w:val="967" w:hRule="atLeast"/>
        </w:trPr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</w:t>
            </w:r>
            <w:bookmarkStart w:id="0" w:name="_GoBack"/>
            <w:bookmarkEnd w:id="0"/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dodávky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2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F046F-DD3C-4FA4-81DF-180B9B6B870F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6D737E9-83C0-4607-939B-9EDCAB194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77</Words>
  <Characters>3951</Characters>
  <CharactersWithSpaces>46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5:00Z</dcterms:created>
  <dc:creator>JUDr. Hana Němečková</dc:creator>
  <dc:description/>
  <dc:language>en-US</dc:language>
  <cp:lastModifiedBy>Kodýtková Zdeňka</cp:lastModifiedBy>
  <cp:lastPrinted>2018-09-19T11:36:00Z</cp:lastPrinted>
  <dcterms:modified xsi:type="dcterms:W3CDTF">2018-09-19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