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Dodávka  montážní plošiny s kolejovým adapterem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montážních plošin po celou dobu trvání závazku vyplývajícího z příslušné interní zakázky, a to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krétní servisní organizaci, která pro něj smluvně zajišťuje autorizovaný servis, popř. uvede sám sebe, pokud sám zároveň provozuje servis montážních plošin. Tuto poznámku pod čarou Dodavatel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64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8-09-19T08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